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влияния </w:t>
      </w:r>
      <w:r>
        <w:rPr>
          <w:b/>
          <w:lang w:val="en-US"/>
        </w:rPr>
        <w:t>V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</w:rPr>
        <w:t>5</w:t>
      </w:r>
      <w:r>
        <w:rPr>
          <w:b/>
        </w:rPr>
        <w:t xml:space="preserve"> на размеры и рост численности разных размерных групп бактер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Городничев Р.Б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 xml:space="preserve">МГУ им. М.В.Ломоносова, г. Москв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en-US"/>
        </w:rPr>
      </w:pPr>
      <w:r>
        <w:rPr>
          <w:i/>
          <w:lang w:val="en-US"/>
        </w:rPr>
        <w:t>e-mail: grad511@yandex.ru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97"/>
        <w:jc w:val="both"/>
        <w:rPr/>
      </w:pPr>
      <w:r>
        <w:rPr/>
        <w:t xml:space="preserve">Загрязнение почв тяжелыми металлами один из существенных факторов антропогенного воздействия на окружающую среду и, в частности, на микробные сукцессии почв. Была сделана попытка оценить влияние внесения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на численность разных размерных фракций почвенных бактерий. </w:t>
      </w:r>
    </w:p>
    <w:p>
      <w:pPr>
        <w:pStyle w:val="Normal"/>
        <w:ind w:firstLine="397"/>
        <w:jc w:val="both"/>
        <w:rPr/>
      </w:pPr>
      <w:r>
        <w:rPr/>
        <w:t xml:space="preserve">В воздушно-сухие образцы верхнего горизонта дерново-подзолистой почвы вносили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из расчета на 10 и 100 ПДК, после чего почву увлажняли и инкубировали в термостате при 28</w:t>
      </w:r>
      <w:r>
        <w:rPr>
          <w:vertAlign w:val="superscript"/>
        </w:rPr>
        <w:t>о</w:t>
      </w:r>
      <w:r>
        <w:rPr/>
        <w:t>С в течение месяца. На нулевые, 5-е, 14-е и 30-е сутки инкубации была проведена «каскадная» фильтрация (с помощью которой были установлены численности бактерий размерных фракций 1.85, 1.45, 0.43, 0.38, 0.23 и 0.17 мкм), оценена динамика общей численности, численности каждой фракции и среднего объема бактерий.</w:t>
      </w:r>
    </w:p>
    <w:p>
      <w:pPr>
        <w:pStyle w:val="Normal"/>
        <w:ind w:firstLine="397"/>
        <w:jc w:val="both"/>
        <w:rPr/>
      </w:pPr>
      <w:r>
        <w:rPr/>
        <w:t xml:space="preserve">Суммарная численность бактерий в исходной почве составляла около 300 млн. кл/г почвы. В процессе инкубирования с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суммарная численность бактерий в контрольной почве снизилась в 1,5 раза, а в почвах загрязненных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численность бактерий возросла в 1.5 раза на 5-е сутки и снижалась до значений чуть выше контрольных к концу опыта.</w:t>
      </w:r>
    </w:p>
    <w:p>
      <w:pPr>
        <w:pStyle w:val="Normal"/>
        <w:ind w:firstLine="397"/>
        <w:jc w:val="both"/>
        <w:rPr/>
      </w:pPr>
      <w:r>
        <w:rPr/>
        <w:t xml:space="preserve">В процессе культивирования дерново-подзолистой почвы с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было отмечено, что присутствие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не одинаково влияет на разные размерные фракции почвенных бактерий. Численность бактерий крупных фракций 1.85, 1.45 и 0.43 мкм снижается в присутствии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, а численность мелких бактерий  0.23 и 0.17мкм возрастает на 5-е сутки и к концу опыта. В процессе инкубации доминировали фракции бактерий с размерами 0,38 мкм в контрольном образце и в образцах с добавлением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>Средний объем бактериальных клеток в исходной почве равнялся 0.08мкм</w:t>
      </w:r>
      <w:r>
        <w:rPr>
          <w:vertAlign w:val="superscript"/>
        </w:rPr>
        <w:t>3</w:t>
      </w:r>
      <w:r>
        <w:rPr/>
        <w:t xml:space="preserve"> и в процессе инкубирования в контрольном образце не изменялся, а в образцах с добавлением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снижался в 1.5-2 раза до 0.04-0.06 мкм</w:t>
      </w:r>
      <w:r>
        <w:rPr>
          <w:vertAlign w:val="superscript"/>
        </w:rPr>
        <w:t>3</w:t>
      </w:r>
      <w:r>
        <w:rPr/>
        <w:t xml:space="preserve"> на 5-е и 30-е сутки.</w:t>
      </w:r>
    </w:p>
    <w:p>
      <w:pPr>
        <w:pStyle w:val="Normal"/>
        <w:ind w:firstLine="397"/>
        <w:jc w:val="both"/>
        <w:rPr/>
      </w:pPr>
      <w:r>
        <w:rPr/>
        <w:t>Суммарная биомасса бактерий в исходной почве была 22 мкг и плавно снижалась к концу опыта.</w:t>
      </w:r>
    </w:p>
    <w:p>
      <w:pPr>
        <w:pStyle w:val="Normal"/>
        <w:ind w:firstLine="397"/>
        <w:jc w:val="both"/>
        <w:rPr/>
      </w:pPr>
      <w:r>
        <w:rPr/>
        <w:t xml:space="preserve">Культивирование дерново-подзолистой почвы в присутствии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показало, что внесение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увеличивает численность мелких клеток, а численность крупных клеток наоборот снижается. Внесение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никак не повлияло на суммарную биомассу. Средний объем бактерий равнялся 0.08мкм</w:t>
      </w:r>
      <w:r>
        <w:rPr>
          <w:vertAlign w:val="superscript"/>
        </w:rPr>
        <w:t>3</w:t>
      </w:r>
      <w:r>
        <w:rPr/>
        <w:t xml:space="preserve"> и в процессе инкубирования в присутствии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5 </w:t>
      </w:r>
      <w:r>
        <w:rPr/>
        <w:t xml:space="preserve">снижался. Наиболее значительно внесение </w:t>
      </w:r>
      <w:r>
        <w:rPr>
          <w:lang w:val="en-US"/>
        </w:rPr>
        <w:t>V</w:t>
      </w:r>
      <w:r>
        <w:rPr/>
        <w:t xml:space="preserve"> повлияло на численность мелких клеток, что может быть связано с мельчанием клеток, как ответом на стресс-факторы.  Внесение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не привело к смене доминантной фракции и не повлияло на значение суммарной биомассы, что свидетельствует о наличии буферной способности сообщества почвенных бактерий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58:00Z</dcterms:created>
  <dc:creator>Roman</dc:creator>
  <dc:description/>
  <cp:keywords/>
  <dc:language>en-US</dc:language>
  <cp:lastModifiedBy>Роман</cp:lastModifiedBy>
  <dcterms:modified xsi:type="dcterms:W3CDTF">2015-03-16T12:58:00Z</dcterms:modified>
  <cp:revision>3</cp:revision>
  <dc:subject/>
  <dc:title/>
</cp:coreProperties>
</file>