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фунгицида «Интпут» на активность ферментов класса оксидоредуктаз чернозема обыкнов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иколаева Ксения Николае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Акименко Юлия Викторо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дабашян Мэри Юрье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Магистр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.н.с, ассист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Южный федеральный университет, Академия биологии и био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–mail: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9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kn</w:t>
      </w:r>
      <w:r>
        <w:rPr>
          <w:rFonts w:cs="Times New Roman" w:ascii="Times New Roman" w:hAnsi="Times New Roman"/>
          <w:i/>
          <w:iCs/>
          <w:sz w:val="24"/>
          <w:szCs w:val="24"/>
        </w:rPr>
        <w:t>91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е потребление пестицидов в настоящее время составляет около 3 млн. т., из них на долю гербицидов приходится 46%, инсектицидов–31% и фунгицидов–18%. Значительное внимание при испытании и оценке новых пестицидных соединений уделяется, прежде всего, растениям, а именно урожайности сельскохозяйственных культур. При этом другие объекты воздействия пестицидов и многие процессы, остаются за пределами внимания исследователей или рассматриваются неполно. Целью настоящего исследования явилось изучение изменения активности ферментов класса оксидоредуктаз (каталазы, дегидрогеназы) при загрязнении чернозема современным системным фунгицидом «Инпут». </w:t>
      </w:r>
      <w:r>
        <w:rPr>
          <w:rFonts w:cs="Times New Roman" w:ascii="Times New Roman" w:hAnsi="Times New Roman"/>
          <w:i/>
          <w:sz w:val="24"/>
          <w:szCs w:val="24"/>
        </w:rPr>
        <w:t xml:space="preserve">Инпут </w:t>
      </w:r>
      <w:r>
        <w:rPr>
          <w:rFonts w:cs="Times New Roman" w:ascii="Times New Roman" w:hAnsi="Times New Roman"/>
          <w:sz w:val="24"/>
          <w:szCs w:val="24"/>
        </w:rPr>
        <w:t>представляет собой системный фунгицид, содержащий в качестве активно действующих веществ протиоконазол (Рrothioconazole) и спироксамин (Spiroxamine) 160, 300 г/кг/л, соответственно. Основной почвенный метаболит – протиоконазол–дестио. В почве в полевых условиях ДT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протиоконазола–дестио составляет 16,3–72,3 дня. Метаболит детектирован в пределе обнаружения (6 мкг/кг) в 10–20 см слое почв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был чернозем обыкновенный карбонатный Ботанического сада Южного федерального университета. Почва для модельных экспериментов была отобрана из пахотного слоя (0–25см). Образцы почвы обрабатывали раствором фунгицида (концентрация 500 мг/кг почвы). Все образцы инкубировали в вегетационных сосудах при температуре 20–25˚С в темном месте и оптимальном увлажнении (60% от полевой влагоемкости). Изменение активности ферментов изучали через 3, 30, 90 суток. Лабораторно–аналитические исследования выполнены с использованием общепринятых в экологии и биологии почв методов. Активность каталазы измеряли методом Галстяна, дегидрогеназы– методом Галстяна в модификации Хазие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летними исследованиями показана высокая эффективность диагностики и мониторинга почвенного покрова с помощью показателей ферментативной активности почв. В настоящей работе исследовано влияние антибиотиков на активность ферментов класса оксидоредуктаз (каталаза, дегидрогеназа). При исследовании влияния инпута в концентрации 500 мг/кг установили, что каталаза более устойчива по сравнению с дегидрогеназой. Активность каталазы снижалась на 20–30% при внесении инпута, а дегидрогеназа на 40–60%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ибольшее снижение активности каталазы наблюдали на 3 сут. экспозиции (на 27% по сравнению с контролем (р&lt;0,001, n=6). Наблюдается тенденция к восстановлению активности данного фермента на 30 сут и практически полное восстановление на 90-е сут. В противоположность каталазной активности, активность дегидрогеназы практически не изменяется на всех исследуемых срока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несение системного фунгицида «Инпут» приводит к снижению активности ферментов класса оксидоредуктаз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личные ферменты отличаются по резистентности к фунгициду: дегидрогеназа чувствительнее, чем каталаз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сстановление показателей ферментативной активности носит не прямолинейный характер, т.е. нельзя сказать, что с увеличением сроков экспозиции происходит все бóльшее их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восстановление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сследование выполнено при поддержке Министерства образования и науки Российской Федерации (6.345.2014/K) и государственной поддержке ведущей научной школы Российской Федерации (НШ-2449.2014.4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9:00Z</dcterms:created>
  <dc:creator>Акименко</dc:creator>
  <dc:description/>
  <cp:keywords/>
  <dc:language>en-US</dc:language>
  <cp:lastModifiedBy>Акименко</cp:lastModifiedBy>
  <dcterms:modified xsi:type="dcterms:W3CDTF">2015-02-24T08:35:00Z</dcterms:modified>
  <cp:revision>3</cp:revision>
  <dc:subject/>
  <dc:title/>
</cp:coreProperties>
</file>