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лияние экзогенного и эндогенного азота на минерализацию растительных остатков кукуруз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виткина Анна Константин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женер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 xml:space="preserve">Институт физико-химических и биологических проблем почвоведения РАН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ущино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aqvia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 xml:space="preserve">Минерализация растительного опада – ключевой процесс круговорота углерода.  Скорость минерализации зависит не только от химических, физических и биологических факторов окружающей среды, но и от качества опада, в том числе концентрации азота и соотношения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N</w:t>
      </w:r>
      <w:r>
        <w:rPr/>
        <w:t>. В лабораторных инкубационных опытах изучалось влияние эндогенного и экзогенного азота на минерализацию опада кукурузы</w:t>
      </w:r>
      <w:r>
        <w:rPr>
          <w:color w:val="0000FF"/>
        </w:rPr>
        <w:t xml:space="preserve">, </w:t>
      </w:r>
      <w:r>
        <w:rPr/>
        <w:t xml:space="preserve">выращенной в песчаной культуре в условиях обедненного (от 0 до 8,4 мг </w:t>
      </w:r>
      <w:r>
        <w:rPr>
          <w:lang w:val="en-US"/>
        </w:rPr>
        <w:t>N</w:t>
      </w:r>
      <w:r>
        <w:rPr/>
        <w:t xml:space="preserve">/кг песка), нормального (84 мг </w:t>
      </w:r>
      <w:r>
        <w:rPr>
          <w:lang w:val="en-US"/>
        </w:rPr>
        <w:t>N</w:t>
      </w:r>
      <w:r>
        <w:rPr/>
        <w:t xml:space="preserve">/кг песка) и обогащенного (от 168 до 672 мг </w:t>
      </w:r>
      <w:r>
        <w:rPr>
          <w:lang w:val="en-US"/>
        </w:rPr>
        <w:t>N</w:t>
      </w:r>
      <w:r>
        <w:rPr/>
        <w:t xml:space="preserve">/кг песка) азотом питания. В итоге отношение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N</w:t>
      </w:r>
      <w:r>
        <w:rPr/>
        <w:t xml:space="preserve"> в листьях составило 62, 47, 34, 22 в зависимости от уровня азотного питания. Эндогенный азот в составе растений находился преимущественно в органической форме, только при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N</w:t>
      </w:r>
      <w:r>
        <w:rPr/>
        <w:t xml:space="preserve"> 22 азот одинаково был представлен как минеральной, так органической формой (см. рисунок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82260" cy="254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. Содержание органического, аммонийного и нитратного азота в растительных остатках (РО), в % от сухой биомассы, в начале эксперимента</w:t>
      </w:r>
    </w:p>
    <w:p>
      <w:pPr>
        <w:pStyle w:val="Normal"/>
        <w:ind w:firstLine="397"/>
        <w:jc w:val="both"/>
        <w:rPr/>
      </w:pPr>
      <w:r>
        <w:rPr/>
        <w:t xml:space="preserve">В первом эксперименте исследовали влияние эндогенного азота, используя листья кукурузы с различным отношением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N</w:t>
      </w:r>
      <w:r>
        <w:rPr/>
        <w:t xml:space="preserve">: 22, 34, 47 и 62. Для изучения влияния экзогенного азота вносили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(эксперимент 2) или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(эксперимент 3), чтобы довести исходное соотношение С/</w:t>
      </w:r>
      <w:r>
        <w:rPr>
          <w:lang w:val="en-US"/>
        </w:rPr>
        <w:t>N</w:t>
      </w:r>
      <w:r>
        <w:rPr/>
        <w:t xml:space="preserve"> 62 в растительных остатках кукурузы до 47, 32, 22 и 10. Под экзогенным азотом мы понимаем азот, поступающий в почву в виде удобрений или с атмосферными выпадениями преимущественно в аммиачной и нитратной формах. </w:t>
      </w:r>
    </w:p>
    <w:p>
      <w:pPr>
        <w:pStyle w:val="Normal"/>
        <w:ind w:firstLine="397"/>
        <w:jc w:val="both"/>
        <w:rPr/>
      </w:pPr>
      <w:r>
        <w:rPr/>
        <w:t>Скорости минерализации лабильных и устойчивых пулов углерода в растительных остатках оценивали при помощи уравнения двойной экспоненты, описывающей кинетику кумулятивных потерь СО</w:t>
      </w:r>
      <w:r>
        <w:rPr>
          <w:vertAlign w:val="subscript"/>
        </w:rPr>
        <w:t>2</w:t>
      </w:r>
      <w:r>
        <w:rPr/>
        <w:t xml:space="preserve"> в течение годовой инкубации при  22°С. </w:t>
      </w:r>
    </w:p>
    <w:p>
      <w:pPr>
        <w:pStyle w:val="Normal"/>
        <w:ind w:firstLine="397"/>
        <w:jc w:val="both"/>
        <w:rPr/>
      </w:pPr>
      <w:r>
        <w:rPr/>
        <w:t>Было показано, что содержание органической формы азота не влияет на размер лабильного пула углерода, но влияет на константу его разложения (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). Увеличение содержания эндогенного минерального азота при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N</w:t>
      </w:r>
      <w:r>
        <w:rPr/>
        <w:t xml:space="preserve"> 22 повлияло на размер лабильного пула (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).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в качестве экзогенного источника азота влиял как на размер лабильного пула (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), так и на константу его разложения (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). Внесение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оказало наибольшее влияние на разложение, так как воздействовало на все параметры модели, описывающей деструкцию растительных остатков, включая и константу разложения устойчивого пула (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>). Таким образом, скорость разложения и минерализации растительного опада зависит не только от концентрации, но и от формы доступного азот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8:00Z</dcterms:created>
  <dc:creator>Admin</dc:creator>
  <dc:description/>
  <cp:keywords/>
  <dc:language>en-US</dc:language>
  <cp:lastModifiedBy>Admin</cp:lastModifiedBy>
  <dcterms:modified xsi:type="dcterms:W3CDTF">2015-03-05T13:20:00Z</dcterms:modified>
  <cp:revision>53</cp:revision>
  <dc:subject/>
  <dc:title/>
</cp:coreProperties>
</file>