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ЛИМОРФИЗМА </w:t>
      </w:r>
      <w:r>
        <w:rPr>
          <w:rFonts w:cs="Times New Roman" w:ascii="Times New Roman" w:hAnsi="Times New Roman"/>
          <w:b/>
          <w:bCs/>
          <w:sz w:val="24"/>
          <w:szCs w:val="24"/>
        </w:rPr>
        <w:t>ГЛЮКОЗО-6-ФОСФАТДЕГИДРОГЕНАЗЫ В ПОПУЛЯЦИЯХ СОСНЫ ОБЫКНОВЕННОЙ, ПРОИЗРАСТАЮЩИХ В УСЛОВИЯХ ХРОНИЧЕСКОГО ОБЛ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закова Е.А., Волкова П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ФГБНУ Всероссийский научно-исследовательский институт радиологии и агроэкологии ФАНО, Россия, Обнинск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elisabethafeb19@gmail.com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ширные территории лесных массивов, затронутые радиоактивным следом аварии на Чернобыльской АЭС, подвергаются хроническому радиоактивному облучению. Как известно, начиная с определенной мощности дозы, такое воздействие способно менять генетическую структуру природных популяций. Но конкретные механизмы влияния низкодозового облучения на судьбу облучённой биоты остаются не до конца изученны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электрофоретического метода анализа был исследован полиморфизм фермента глюкозо-6-фосфатдегидрогеназы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 в популяциях сосны обыкновенной, населяющих участки Брянской области, загрязнённые радионуклидами в результате Чернобыльской аварии. В сочетании с оценкой биохимической активности ферментов, метод электрофореза позволяет изучать адаптивные процессы, идущие в хронически облучаемых популяциях, на молекулярном и клеточном уровнях орган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уемых популяциях сосны обыкновенной фермент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родуктами двух различающихся по электрофоретической подвижности локусов. Исключение составляют два наиболее загрязненных участка (91.4 и 129.9 мГр/год), где у фермента был идентифицирован только один полиморфный локус. На всех исследуемых участках локусы представлены тремя аллелями. Выявлено, что ростом мощности дозы хронического облучения (7.0-129.9 мГр/год) статистически значимо возрастает общая частота мутаций в изоферментных локусах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а также повышается частота редких аллелей. Оценивая показатели, определяющие генетическую структуру популяций, установлено, что внутрипопуляционное разнообразие характеризуется средним уровнем изменчивости. Статистически значимой корреляции доли редких аллелей и эффективного числа аллелей с уровнем радиоактивного загрязнения не обнаружено. Ферментативная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в семенах с ростом уровня радиоактивного загрязнения не изменя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о, что хроническое низкодозовое облучение увеличивает частоту мутаций в локусах, кодир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iCs/>
          <w:sz w:val="24"/>
          <w:szCs w:val="24"/>
        </w:rPr>
        <w:t>наблюдаемые мощности дозы могут рассматриваться как фактор, способный модифицировать генетическую структуру популяций.</w:t>
      </w:r>
      <w:r>
        <w:rPr>
          <w:rFonts w:cs="Times New Roman" w:ascii="Times New Roman" w:hAnsi="Times New Roman"/>
          <w:sz w:val="24"/>
          <w:szCs w:val="24"/>
        </w:rPr>
        <w:t xml:space="preserve"> При этом активность фермента не зависит от уровня радиационного воздействия, что свидетельствует о том, что происходящие под влиянием хронического облучения мутационные события не приводят к детектируемым изменениям на клеточном уровне биологической организ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afeb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9:00Z</dcterms:created>
  <dc:creator>Андрей</dc:creator>
  <dc:description/>
  <cp:keywords/>
  <dc:language>en-US</dc:language>
  <cp:lastModifiedBy>Андрей</cp:lastModifiedBy>
  <dcterms:modified xsi:type="dcterms:W3CDTF">2015-03-03T19:58:00Z</dcterms:modified>
  <cp:revision>6</cp:revision>
  <dc:subject/>
  <dc:title/>
</cp:coreProperties>
</file>