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NewtonC-Bold" w:ascii="NewtonC-Bold" w:hAnsi="NewtonC-Bold"/>
          <w:b/>
          <w:bCs/>
          <w:sz w:val="28"/>
          <w:szCs w:val="28"/>
        </w:rPr>
        <w:t>Эндокринная функция дофаминергических нейронов</w:t>
      </w:r>
    </w:p>
    <w:p>
      <w:pPr>
        <w:pStyle w:val="Normal"/>
        <w:spacing w:lineRule="auto" w:line="360"/>
        <w:ind w:firstLine="540"/>
        <w:jc w:val="center"/>
        <w:rPr>
          <w:rFonts w:ascii="NewtonC-Bold" w:hAnsi="NewtonC-Bold" w:cs="NewtonC-Bold"/>
          <w:b/>
          <w:b/>
          <w:bCs/>
          <w:sz w:val="28"/>
          <w:szCs w:val="28"/>
        </w:rPr>
      </w:pPr>
      <w:r>
        <w:rPr>
          <w:rFonts w:cs="NewtonC-Bold" w:ascii="NewtonC-Bold" w:hAnsi="NewtonC-Bold"/>
          <w:b/>
          <w:bCs/>
          <w:sz w:val="28"/>
          <w:szCs w:val="28"/>
        </w:rPr>
        <w:t>развивающегося мозга: регуляция секреции пролактин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i/>
        </w:rPr>
        <w:t xml:space="preserve">Зубова Юлия Олеговна 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 xml:space="preserve">(ИБР РАН, Россия, Москва, </w:t>
      </w:r>
      <w:r>
        <w:rPr>
          <w:i/>
          <w:lang w:val="en-US"/>
        </w:rPr>
        <w:t>zubova</w:t>
      </w:r>
      <w:r>
        <w:rPr>
          <w:i/>
        </w:rPr>
        <w:t>.</w:t>
      </w:r>
      <w:r>
        <w:rPr>
          <w:i/>
          <w:lang w:val="en-US"/>
        </w:rPr>
        <w:t>y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)</w:t>
      </w:r>
    </w:p>
    <w:p>
      <w:pPr>
        <w:pStyle w:val="Normal"/>
        <w:ind w:firstLine="539"/>
        <w:jc w:val="both"/>
        <w:rPr/>
      </w:pPr>
      <w:r>
        <w:rPr/>
        <w:t xml:space="preserve">Исследование направлено на изучение эндокринной функции развивающегося мозга. В нашей лаборатории была сформулирована гипотеза, согласно которой мозг в онтогенезе с момента образования нейронов и до формирования межнейрональных синаптических связей и гематоэнцефалического барьера, функционирует как эндокринный орган, секретирующий широкий спектр сигнальных молекул в общую систему циркуляции и участвующий в регуляции развития и функционирования периферических органов и целостного организма. </w:t>
      </w:r>
    </w:p>
    <w:p>
      <w:pPr>
        <w:pStyle w:val="Normal"/>
        <w:ind w:firstLine="539"/>
        <w:jc w:val="both"/>
        <w:rPr/>
      </w:pPr>
      <w:r>
        <w:rPr/>
        <w:t>Цель данной работы – изучение влияния дофамина, секретируемого мозгом в общую систему циркуляции, на секрецию пролактина лактотрофами гипофиза у неонатальных крыс.</w:t>
      </w:r>
    </w:p>
    <w:p>
      <w:pPr>
        <w:pStyle w:val="Normal"/>
        <w:ind w:firstLine="539"/>
        <w:jc w:val="both"/>
        <w:rPr/>
      </w:pPr>
      <w:r>
        <w:rPr/>
        <w:t>Ранее нами была разработана модель длительного фармакологического выключения синтеза дофамина в мозге при сохранении его уровня в периферических источниках. Для данной модели было показано, что через 72 часа после стереотаксического введения нейротоксина 6-гидроксидофамина в боковые желудочки мозга происходит снижение уровня дофамина в мозге на 44 % и в плазме  на 72%  при неизменном его уровне в периферических органах.</w:t>
      </w:r>
    </w:p>
    <w:p>
      <w:pPr>
        <w:pStyle w:val="Normal"/>
        <w:ind w:firstLine="539"/>
        <w:jc w:val="both"/>
        <w:rPr/>
      </w:pPr>
      <w:r>
        <w:rPr/>
        <w:t>В следующей серии экспериментов на разработанной модели мы изучали влияние дефицита дофамина в мозге на аденогипофиз. Через 72 часа после введения токсина в желудочки мозга оценивали уровень пролактина в гипофизе и плазме крови с помощью иммуноферментного анализа, а также содержание мРНК пролактина в гипофизе методом ПЦР в реальном времени. Показано, что в плазме крови концентрация дофамина увеличивается на 46%, а в ткани гипофиза на 31%. Содержание мРНК пролактина увеличивается на 60% по сравнению с контролем.</w:t>
      </w:r>
    </w:p>
    <w:p>
      <w:pPr>
        <w:pStyle w:val="Normal"/>
        <w:ind w:firstLine="539"/>
        <w:jc w:val="both"/>
        <w:rPr/>
      </w:pPr>
      <w:r>
        <w:rPr/>
        <w:t>Таким образом, на модели длительного фармакологического выключения синтеза дофамина в мозге мы показали, что дофамин, поступающий из мозга в периферическую кровь, оказывает влияние на секрецию пролактина гипофизом. Полученные данные так же подтверждают нашу гипотезу о том, что в раннем постнатальном периоде  мозг  функционирует как эндокринный орган.</w:t>
      </w:r>
    </w:p>
    <w:p>
      <w:pPr>
        <w:pStyle w:val="Normal"/>
        <w:ind w:firstLine="539"/>
        <w:jc w:val="both"/>
        <w:rPr/>
      </w:pPr>
      <w:r>
        <w:rPr/>
        <w:t>Работа осуществлялась при поддержке гранта РФФИ № 11-04-01840-а и гранта Президента РФ по поддержке ведущих научных школ РФ № 91.2014.4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0:00Z</dcterms:created>
  <dc:creator>DEPO</dc:creator>
  <dc:description/>
  <cp:keywords/>
  <dc:language>en-US</dc:language>
  <cp:lastModifiedBy>Юлия</cp:lastModifiedBy>
  <dcterms:modified xsi:type="dcterms:W3CDTF">2015-03-04T16:41:00Z</dcterms:modified>
  <cp:revision>3</cp:revision>
  <dc:subject/>
  <dc:title>ВЛИЯНИЕ ДЛИТЕЛЬНОГО ФАРМАКОЛОГИЧЕСКОГО ВЫКЛЮЧЕНИЯ СИНТЕЗА ДОФАМИНА В МОЗГУ НЕОНАТАЛЬНЫХ КРЫС НА УРОВЕНЬ ДОФАМИНА В ПЛАЗМЕ КРОВИ И СЕКРЕЦИЮ ПРОЛАКТИНА ГИПОФИЗОМ</dc:title>
</cp:coreProperties>
</file>