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ипоксическое посткондиционирование – эффективный метод защиты мозга крыс от последствий тяжелой гипоксии </w:t>
      </w:r>
    </w:p>
    <w:p>
      <w:pPr>
        <w:pStyle w:val="Normal"/>
        <w:ind w:firstLine="225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Ветровой Олег Васильевич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Студент (магистр)</w:t>
        <w:br/>
        <w:t>Санкт-Петербургский Государственный Университет,  </w:t>
      </w:r>
    </w:p>
    <w:p>
      <w:pPr>
        <w:pStyle w:val="Normal"/>
        <w:ind w:firstLine="225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биологический факультет</w:t>
      </w:r>
    </w:p>
    <w:p>
      <w:pPr>
        <w:pStyle w:val="Normal"/>
        <w:ind w:firstLine="225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ГБУН Институт Физиологии имени И.П.Павлова РАН,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i/>
          <w:iCs/>
          <w:color w:val="000000"/>
          <w:shd w:fill="FFFFFF" w:val="clear"/>
        </w:rPr>
        <w:t>Санкт-Петербург, Россия</w:t>
        <w:br/>
      </w:r>
      <w:r>
        <w:rPr>
          <w:i/>
          <w:iCs/>
          <w:color w:val="000000"/>
          <w:shd w:fill="FFFFFF" w:val="clear"/>
          <w:lang w:val="en-US"/>
        </w:rPr>
        <w:t>E</w:t>
      </w:r>
      <w:r>
        <w:rPr>
          <w:i/>
          <w:iCs/>
          <w:color w:val="000000"/>
          <w:shd w:fill="FFFFFF" w:val="clear"/>
        </w:rPr>
        <w:t>–</w:t>
      </w:r>
      <w:r>
        <w:rPr>
          <w:i/>
          <w:iCs/>
          <w:color w:val="000000"/>
          <w:shd w:fill="FFFFFF" w:val="clear"/>
          <w:lang w:val="en-US"/>
        </w:rPr>
        <w:t>mail</w:t>
      </w:r>
      <w:r>
        <w:rPr>
          <w:i/>
          <w:iCs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vov</w:t>
      </w:r>
      <w:r>
        <w:rPr>
          <w:i/>
          <w:iCs/>
          <w:color w:val="000000"/>
          <w:shd w:fill="FFFFFF" w:val="clear"/>
        </w:rPr>
        <w:t>210292@</w:t>
      </w:r>
      <w:r>
        <w:rPr>
          <w:i/>
          <w:iCs/>
          <w:color w:val="000000"/>
          <w:shd w:fill="FFFFFF" w:val="clear"/>
          <w:lang w:val="en-US"/>
        </w:rPr>
        <w:t>yandex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Посткондиционирование</w:t>
      </w:r>
      <w:r>
        <w:rPr/>
        <w:t xml:space="preserve"> – предъявление экстремального воздействия умеренной интенсивности особям, пережившим тяжелое повреждающее воздействие, с целью мобилизации эндогенных защитных механизмов. В нашей лаборатории разработан не инвазивный способ посткондиционирования с использованием </w:t>
      </w:r>
      <w:r>
        <w:rPr>
          <w:bCs/>
          <w:iCs/>
        </w:rPr>
        <w:t>умеренной гипобарической гипоксии (ПостК)</w:t>
      </w:r>
      <w:r>
        <w:rPr/>
        <w:t xml:space="preserve">. Установлено, что ПостК эффективно предотвращает гибель нейронов гиппокампа и неокортекса крыс, переживших тяжелую гипоксию (ТГ), нормализует активность гормональной системы и поведение. В предыдущих работах исследовали процессы, происходящие в отсроченный период после предъявления ТГ. Это связано с длительностью процедуры ПостК. Однако гипоксия опосредованная гибель нейронов происходит в первые трое суток после реоксигенации, причем, основными эффекторами этого процесса являются активные формы кислорода. Поэтому данное исследование посвящено сравнению влияния ТГ и ТГ+3ПостК на динамику количества конечных продуктов перекисного окисления липидов (тиобарбитуровая кислота активных продуктов (ТБКАП) и оснований Шиффа (ОШ)) и интенсивность апоптотической фрагментации ДНК в гиппокампе крыс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трех суток после ТГ в гиппокампе крыс наблюдается устойчивое увеличение количества ОШ (700-1000% от контроля). Уже после 1го сеанса ПостК количество ОШ снижается до 150% от базального уровня, а после 2го и 3го сеансов ПостК достоверно не отличается от контроля. В первые сутки после ТГ в гиппокампе крыс происходит интенсивное накопление ТБКАП. В дальнейшем уровень ТБКАП падает до 40% от контроля и не восстанавливается до нормальных значений, по крайней мере, в течение трех дней. После первого, второго и третьего сеансов ПостК количество ТБКАП не отличается от контроля. Эти данные указывают на то, что ПостК УГГ нормализует активность про- и антиоксидантных систем гиппокампа крыс и способствует эффективной утилизации белков, поврежденных продуктами перекисного окис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Характерная для подвергшихся апоптозу клеток лестница фрагментов была получена при электрофоретическом разделении общей ДНК, выделенной из мозга крыс спустя 1, 2 и 3 суток после ТГ. В мозге животных, переживших ТГ+3ПостК,  фрагментация ДНК выявлена только после первого сеанса ПостК. Эти результаты согласуются с полученными нами ранее данными о снижении экспрессии </w:t>
      </w:r>
      <w:r>
        <w:rPr>
          <w:lang w:val="en-US"/>
        </w:rPr>
        <w:t>HIF</w:t>
      </w:r>
      <w:r>
        <w:rPr/>
        <w:t>1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po</w:t>
      </w:r>
      <w:r>
        <w:rPr/>
        <w:t xml:space="preserve">, </w:t>
      </w:r>
      <w:r>
        <w:rPr>
          <w:lang w:val="en-US"/>
        </w:rPr>
        <w:t>BDNF</w:t>
      </w:r>
      <w:r>
        <w:rPr/>
        <w:t xml:space="preserve"> и </w:t>
      </w:r>
      <w:r>
        <w:rPr>
          <w:lang w:val="en-US"/>
        </w:rPr>
        <w:t>Bcl</w:t>
      </w:r>
      <w:r>
        <w:rPr/>
        <w:t xml:space="preserve">-2 в гиппокампе крыс, переживших ТГ, и выраженной ап-регуляции экспрессии этих протективных белков в результате предъявления ТГ+3ПостК, и указывают на наличие противоапоптотического эффекта ПостК УГГ. </w:t>
      </w:r>
    </w:p>
    <w:p>
      <w:pPr>
        <w:pStyle w:val="Style15"/>
        <w:jc w:val="both"/>
        <w:rPr/>
      </w:pPr>
      <w:r>
        <w:rPr/>
        <w:t>Работа поддержана грантами РФФИ (№13-04-00532) и КНВШ (ПСП№14084)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2:00Z</dcterms:created>
  <dc:creator>DNS</dc:creator>
  <dc:description/>
  <cp:keywords/>
  <dc:language>en-US</dc:language>
  <cp:lastModifiedBy>Олег Ветровой</cp:lastModifiedBy>
  <dcterms:modified xsi:type="dcterms:W3CDTF">2015-02-20T08:55:00Z</dcterms:modified>
  <cp:revision>4</cp:revision>
  <dc:subject/>
  <dc:title/>
</cp:coreProperties>
</file>