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 xml:space="preserve">Уровень иммуноэкспрессии рецептора </w:t>
      </w:r>
      <w:r>
        <w:rPr>
          <w:b/>
          <w:lang w:val="en-US"/>
        </w:rPr>
        <w:t>Flk</w:t>
      </w:r>
      <w:r>
        <w:rPr>
          <w:b/>
        </w:rPr>
        <w:t xml:space="preserve">-1 и </w:t>
      </w:r>
      <w:r>
        <w:rPr>
          <w:b/>
          <w:lang w:val="en-US"/>
        </w:rPr>
        <w:t>Flt</w:t>
      </w:r>
      <w:r>
        <w:rPr>
          <w:b/>
        </w:rPr>
        <w:t>-1 к ростовому фактору VEGF-А в мотонейронах поясничного и шейного отделов спинного мозга крыс, находящихся в условиях антиортостатического вывешивания задних конечностей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Балтин Максим Эдуардо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ГАОУ ВПО "Казанский (Приволжский) федеральный университет" Россия, г. Каз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aban.Bog@mail.ru</w:t>
      </w:r>
    </w:p>
    <w:p>
      <w:pPr>
        <w:pStyle w:val="Style15"/>
        <w:jc w:val="both"/>
        <w:rPr/>
      </w:pPr>
      <w:r>
        <w:rPr/>
        <w:t xml:space="preserve">В настоящее время существенно возрос интерес к изучению патогенеза гипогравитационного двигательного синдрома (ГДС), в связи с активными полетами человека в космос на длительное время. Одним из неблагоприятных симптомов, составляющих ГДС, является атрофия мышц и апоптоз мышечных волокон, возникающих в ответ на уменьшение одного из ростовых факторов – инсулиноподобного фактора роста (IGF-1). Однако, в мотонейронах, иннервирующих мышцы нижних конечностей столь драматичных (гибель клеток, апоптоз) изменений не наблюдалось. Анализ механизмов, обеспечивающих, выживаемость мотонейронов, выявил усиление экспрессии белков, обладающих нейропротекторными свойствами – белков теплового шока: БТШ25 и БТШ70. При этом роль ростовых факторов на уровне ЦНС в механизме формирования ГДС до сегодняшнего дня не исследовалась. Сосудистый эндотелиальный фактор роста (VEGF) рассматривается как один из потенциальных агентов, выполняющих нейропротективные функции, независимые от сосудистого компонента, посредством активации Flk-1 и Flt-1. Поэтому в данном исследовании анализируется уровень иммуноэкспрессии рецептора к ростовому фактору VEGF-А – Flt-1 в мотонейронах поясничного и шейного отделов спинного мозга крыс, находящихся в условиях антиортостатического вывешивания задних конечностей, воспроизводящего эффекты функциональной разгрузки скелетных мышц нижних конечностей, возникающей в организме в ответ на воздействие микрогравитации. В проведенных экспериментах была выявлена локализация рецептора к васкулоэндотелиальному фактору роста VEGF/Flt-1 в ядрах мотонейронов поясничного и шейного отделов спинного мозга крыс как контрольной, так и подопытной групп животных, что согласуется с результатами других исследователей. Однако интенсивность иммунофлуоресцентного окрашивания была более выражена в мотонейронах поясничного отдела спинного мозга крыс после 35-суточного «вывешивания», т.е. в клетках иннервирующих мышцы задних конечностей, подверженных действию функциональной разгрузки. Таким образом, моделирование гипогравитации может приводить к изменению уровня экспрессии факторов, обеспечивающих трофические и протекторные функции в мотонейронах, осуществляющих морфо-функциональный контроль свойств скелетных мышц. 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rStyle w:val="Emphasis"/>
          <w:i w:val="false"/>
        </w:rPr>
        <w:t>Исследование поддержано грантами: Президента РФ НШ,  Программа №7 Президиума РАН, РФФИ-15-04-05951-а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5:00Z</dcterms:created>
  <dc:creator>Бабнчик-Кабанчик</dc:creator>
  <dc:description/>
  <cp:keywords/>
  <dc:language>en-US</dc:language>
  <cp:lastModifiedBy>Бабнчик-Кабанчик</cp:lastModifiedBy>
  <dcterms:modified xsi:type="dcterms:W3CDTF">2015-03-04T12:28:00Z</dcterms:modified>
  <cp:revision>3</cp:revision>
  <dc:subject/>
  <dc:title/>
</cp:coreProperties>
</file>