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АКТИВНОСТИ МОТОНЕЙРОНОВ СПИННОГО МОЗГА КРЫС В УСЛОВИЯХ 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РЕЗМЕРНОГО ПОТРЕБЛЕНИЯ ФРУКТОЗЫ 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y-AM"/>
        </w:rPr>
        <w:t>Аветисян Л.Г., Симонян К.В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Аветисян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Longtext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ия нейрэндокринных взаимоотношений Института физиологии им.Л.А.Орбели НАН РА, 0028 Ереван РА, ул. бр. Орбели 22</w:t>
      </w:r>
    </w:p>
    <w:p>
      <w:pPr>
        <w:pStyle w:val="Normal"/>
        <w:spacing w:lineRule="auto" w:line="240" w:before="0" w:after="0"/>
        <w:ind w:left="-142" w:right="-518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-mail: lilitavetisyan23@mail.ru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мерное потребление фруктозы вызывает метаболический синдром, ассоциируемый с гипергликемией и инсулиновой резистентностью, которые в свою очередь вызывают изменения функционирования центральной и периферической нервных систем.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исследованы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показатели синаптической активности мотонейронов спинного мозга </w:t>
      </w:r>
      <w:r>
        <w:rPr>
          <w:rFonts w:cs="Times New Roman" w:ascii="Times New Roman" w:hAnsi="Times New Roman"/>
          <w:sz w:val="24"/>
          <w:szCs w:val="24"/>
        </w:rPr>
        <w:t>крыс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при высокочастотной стимуляции (ВЧС) седалищного нерва в норме (5 крыс, 487 мотонейронов) и спустя 9 недель после ежедневного потребления 50% (г/л) фруктозы с питьевой водой (5 крыс, 300 мотонейронов). </w:t>
      </w:r>
      <w:r>
        <w:rPr>
          <w:rFonts w:cs="Times New Roman" w:ascii="Times New Roman" w:hAnsi="Times New Roman"/>
          <w:sz w:val="24"/>
          <w:szCs w:val="24"/>
        </w:rPr>
        <w:t>Для экстраклеточной регистрации спайковой активности мотонейронов стеклянный микроэлектрод с диаметром кончика 1мкм, заполненный 2М раствором КCl, многократно погружали по стереотаксическим координатам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±0,7-1,6 мм 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+1,7-1,85 мм) в передние рога серого вещества поясничных сегментов спинного мозга. ВЧС </w:t>
      </w:r>
      <w:r>
        <w:rPr>
          <w:rFonts w:cs="Times New Roman" w:ascii="Times New Roman" w:hAnsi="Times New Roman"/>
          <w:spacing w:val="-2"/>
          <w:sz w:val="24"/>
          <w:szCs w:val="24"/>
        </w:rPr>
        <w:t>(100 Гц в течение 1сек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седалищного нерва </w:t>
      </w:r>
      <w:r>
        <w:rPr>
          <w:rFonts w:cs="Times New Roman" w:ascii="Times New Roman" w:hAnsi="Times New Roman"/>
          <w:sz w:val="24"/>
          <w:szCs w:val="24"/>
        </w:rPr>
        <w:t>осуществляли биполярными серебрянными электродами путем применения толчков прямоугольного постоянного электрического тока с длительностью 0,05 мсек и амплитудой 0,10 - 0,14 мА. Импульсный поток мотонейронов подвергался программному анализ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фференцированно для пре- и постстимульного времени, включая период ВЧ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веты </w:t>
      </w:r>
      <w:r>
        <w:rPr>
          <w:rFonts w:cs="Times New Roman" w:ascii="Times New Roman" w:hAnsi="Times New Roman"/>
          <w:sz w:val="24"/>
          <w:szCs w:val="24"/>
        </w:rPr>
        <w:t xml:space="preserve">в виде учащения импульсного потока – тетаническая потенциация (ТП) и посттетаническая потенциация (ПТП), а также урежения импульсного потока – тетаническая депрессия (ТД) и посттетаническая депрессия (ПТД). В целом, у крыс с фруктозой индуцированным метаболическим синдромом в мотонейронах люмбарного отдела спинного мозга доминировали ТД-ПТП ответы (40,7%), вызванные на ВЧС седалищного нерва, в то время как в норме доминировали ТП-ПТП ответы (46%). Активность зарегистрированных мотонейронов характеризовалась заниженным по сравнению с нормой уровнем средней частоты импульсного потока.  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ные данные предусматривают определенный вклад в выявлении роли пластичности мотонейронов спинного мозга при диабетической периферической нейропатии.</w:t>
      </w:r>
    </w:p>
    <w:p>
      <w:pPr>
        <w:pStyle w:val="Style16"/>
        <w:tabs>
          <w:tab w:val="clear" w:pos="708"/>
          <w:tab w:val="left" w:pos="-284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subheader">
    <w:name w:val="lsub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para">
    <w:name w:val="i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number">
    <w:name w:val="page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work">
    <w:name w:val="artwor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ipara">
    <w:name w:val="nipa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8:00Z</dcterms:created>
  <dc:creator>Evgenia</dc:creator>
  <dc:description/>
  <cp:keywords/>
  <dc:language>en-US</dc:language>
  <cp:lastModifiedBy>User</cp:lastModifiedBy>
  <dcterms:modified xsi:type="dcterms:W3CDTF">2015-03-02T03:31:00Z</dcterms:modified>
  <cp:revision>22</cp:revision>
  <dc:subject/>
  <dc:title/>
</cp:coreProperties>
</file>