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лияние </w:t>
      </w:r>
      <w:r>
        <w:rPr>
          <w:rFonts w:cs="Times New Roman" w:ascii="Times New Roman" w:hAnsi="Times New Roman"/>
          <w:b/>
          <w:i/>
          <w:sz w:val="24"/>
          <w:szCs w:val="24"/>
        </w:rPr>
        <w:t>Bacillus subtilis</w:t>
      </w:r>
      <w:r>
        <w:rPr>
          <w:rFonts w:cs="Times New Roman" w:ascii="Times New Roman" w:hAnsi="Times New Roman"/>
          <w:b/>
          <w:sz w:val="24"/>
          <w:szCs w:val="24"/>
        </w:rPr>
        <w:t xml:space="preserve"> штамм 9/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роцессы адаптации микроклонов сирени к условиям </w:t>
      </w:r>
      <w:r>
        <w:rPr>
          <w:rFonts w:cs="Times New Roman" w:ascii="Times New Roman" w:hAnsi="Times New Roman"/>
          <w:b/>
          <w:sz w:val="24"/>
          <w:szCs w:val="24"/>
        </w:rPr>
        <w:t xml:space="preserve">выращи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ex vi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итаева М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Кожух Т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ный сотрудник, стажер младшего научного сотру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нтральный ботанический сад НАН Беларуси, лаборатория прикладной биохимии, Минск, Беларус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itai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tu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b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экспериментальной ботаники им. В.Ф. Купревича НАН Беларуси, лаборатория роста и развития растений, Минск,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адаптации пробирочных растений к нестерильным условиям является наиболее дорогостоящей и трудоемкой операцией, так как нередко после пересадки в почву наблюдается их гибель. Разработка и совершенствование приемов адаптации растений является актуальной задачей. Одним из способ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инокуляция субстратов бактериальными препаратами. </w:t>
      </w:r>
      <w:r>
        <w:rPr>
          <w:rFonts w:cs="Times New Roman" w:ascii="Times New Roman" w:hAnsi="Times New Roman"/>
          <w:sz w:val="24"/>
          <w:szCs w:val="24"/>
        </w:rPr>
        <w:t xml:space="preserve">Штамм спорообразующих бактерий </w:t>
      </w:r>
      <w:r>
        <w:rPr>
          <w:rFonts w:cs="Times New Roman" w:ascii="Times New Roman" w:hAnsi="Times New Roman"/>
          <w:i/>
          <w:sz w:val="24"/>
          <w:szCs w:val="24"/>
        </w:rPr>
        <w:t>Bacillus subtilis</w:t>
      </w:r>
      <w:r>
        <w:rPr>
          <w:rFonts w:cs="Times New Roman" w:ascii="Times New Roman" w:hAnsi="Times New Roman"/>
          <w:sz w:val="24"/>
          <w:szCs w:val="24"/>
        </w:rPr>
        <w:t xml:space="preserve"> 9/6 был предоставлен сотрудниками Института микробиологии НАН Беларуси. В качестве субстрата для адаптации использов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сь торфа, агроперлита и глинистых материалов, инокулированную культуральной жидкостью с бактериями. Контролем служил аналогичный субстрат без бакте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исследования являлись растения-регенеранты 3-х сортов сирени обыкновенной </w:t>
      </w:r>
      <w:r>
        <w:rPr>
          <w:rFonts w:cs="Times New Roman" w:ascii="Times New Roman" w:hAnsi="Times New Roman"/>
          <w:i/>
          <w:sz w:val="24"/>
          <w:szCs w:val="24"/>
        </w:rPr>
        <w:t>Syringa vulgar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живаемость микрорастений сирени сорта Маршал Василевский на опытном и контрольном субстрате составила 100 %. У сортов Память о Колесникове и Маленький принц количество адаптированных микрорастений из опытного варианта достигало 96,1 % и 93,3 %, тогда как в контроле приживаемость составляла 88,5 % и 92,3 % соответственно. При инокуляции субстрата бактериями микрорастения отличались высокими темпами роста и значительным развитием листовой поверхности. После 2-х месяцев адаптации длина побегов сирени сорта Маршал Василевский из опытного варианта была выше на 0,5 см, сорта Память о Колесникове на 0,4 см и сорта Маленький принц на 0,2 см по сравнению с микрорастениями из контроля. Количество листьев на растении в опыте достигало 9,5±0,4 у сорта Маршал Василевский и 8,0±0,6 и 6,2±0,5 у сортов Память о Колесникове и Маленький принц, тогда как у регенерантов контрольного варианта их количество равнялось 6,3±0,4; 5,7±0,6 и 5,7±0,5 штук соответственно. У сорта Маршал Василевский из опытного варианта суммарная масса и площадь листьев увеличилась на 33% и 42% в сравнении с контрольными растениями. Концентрация фотосинтетических пигментов в листьях микрорастений, адаптированных на инокулированном субстрате, выросла на 67%, а в пересчете на площадь листа в 3 раза по отношению к контрол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свидетельствуют о перспективности использования полученного штамма 9/6 бактерий </w:t>
      </w:r>
      <w:r>
        <w:rPr>
          <w:rFonts w:cs="Times New Roman" w:ascii="Times New Roman" w:hAnsi="Times New Roman"/>
          <w:i/>
          <w:sz w:val="24"/>
          <w:szCs w:val="24"/>
        </w:rPr>
        <w:t>Bacillus subtilis</w:t>
      </w:r>
      <w:r>
        <w:rPr>
          <w:rFonts w:cs="Times New Roman" w:ascii="Times New Roman" w:hAnsi="Times New Roman"/>
          <w:sz w:val="24"/>
          <w:szCs w:val="24"/>
        </w:rPr>
        <w:t xml:space="preserve"> для успешной адаптации пробирочных растений к условиям </w:t>
      </w:r>
      <w:r>
        <w:rPr>
          <w:rFonts w:cs="Times New Roman" w:ascii="Times New Roman" w:hAnsi="Times New Roman"/>
          <w:i/>
          <w:sz w:val="24"/>
          <w:szCs w:val="24"/>
        </w:rPr>
        <w:t xml:space="preserve">ex vitro </w:t>
      </w:r>
      <w:r>
        <w:rPr>
          <w:rFonts w:cs="Times New Roman" w:ascii="Times New Roman" w:hAnsi="Times New Roman"/>
          <w:sz w:val="24"/>
          <w:szCs w:val="24"/>
        </w:rPr>
        <w:t xml:space="preserve">и сокращения сроков получения стандартного посадочного материала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i_m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2:00Z</dcterms:created>
  <dc:creator>Admin</dc:creator>
  <dc:description/>
  <dc:language>en-US</dc:language>
  <cp:lastModifiedBy>Стас</cp:lastModifiedBy>
  <dcterms:modified xsi:type="dcterms:W3CDTF">2015-03-05T09:12:00Z</dcterms:modified>
  <cp:revision>2</cp:revision>
  <dc:subject/>
  <dc:title/>
</cp:coreProperties>
</file>