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ффекты предпосевного γ-облучения  семян </w:t>
      </w:r>
      <w:r>
        <w:rPr>
          <w:rFonts w:cs="Times New Roman" w:ascii="Times New Roman" w:hAnsi="Times New Roman"/>
          <w:b/>
          <w:i/>
          <w:sz w:val="24"/>
          <w:lang w:val="en-US"/>
        </w:rPr>
        <w:t>Hordeu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Vulgar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урюкин Р.С., Казакова Е.А., Гераськин С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ГБНУ ВНИИРАЭ, Россия, Обнин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huryuki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основных направлений использования радиационных технологий в сельском хозяйстве является предпосевная обработка семян – технология, в основе которой лежит феномен радиационного гормезиса. Однако многие вопросы использования предпосевной обработки  семян остаются нерешенными, ответ на которые можно получить после  комплексных исследований на разных уровнях биологической 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лучение семян ярового ячменя сорта НУР производили на гамма-установке ГУР-120. Сажали семена методом рулонов фильтровальной бумаги с модификациями. Полевой эксперимент  и оценку структуры и качества урожая проводили согласно рекомендация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н эффект γ-облучения семян на ранних этапах онтогенеза. Увеличение длины ростка и корешка при дозе 8-20 Гр (60 Гр/ч) у проростков семян 1ой репродукции.    На массу корневой системы проростков облучение семян не повлияло. При мощности дозы 20 Гр/ч и 350 Гр/ч эффект гормезиса не наблюдается. Для оценки того, как стимуляция развития растений на ранних этапах онтогенеза сказывается на их продуктивности и качестве урожая, был проведен полевой эксперимент и получены следующи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высоты стеблей растений (10,4%, 8 Гр); увеличение кустистости (16, 20 Гр); увеличение числа стеблей с колосьями (8, 20 и 50 Гр); увеличение массы 1000 семян на 11 и 15,7% при дозе в 16 и 20 Гр. При оценке и пересчете урожая  в ц/га, возможна прибавка на 37, 34, 38 и 37% при облучении семян дозами 8, 16, 20 и 50 Гр. Анализ качества урожая показал уменьшение уровня клетчатки (14,6%) при дозе 20 Гр и сухого вещества (1,2%) при дозе 50 Гр, а так же увеличение уровня протеинов (9,7%) и жиров (14,1%) при  облучении дозой 50 Гр в зерне. В соломе изменялся уровень клетчатки: ↑4,3%, ↑3,8% и ↓2,2% при дозах 8, 16 и 50 Гр соответствен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показывают наличие стимулирующего эффекта предпосевного </w:t>
      </w:r>
      <w:r>
        <w:rPr>
          <w:rFonts w:cs="Times New Roman" w:ascii="Times New Roman" w:hAnsi="Times New Roman"/>
          <w:sz w:val="24"/>
        </w:rPr>
        <w:t>γ-</w:t>
      </w:r>
      <w:r>
        <w:rPr>
          <w:rFonts w:cs="Times New Roman" w:ascii="Times New Roman" w:hAnsi="Times New Roman"/>
          <w:sz w:val="24"/>
          <w:szCs w:val="24"/>
        </w:rPr>
        <w:t>облучения семян в дозе 8-20 Гр, что позволяет проводить дальнейшие исследования по изучению механизмов его форм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huryu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7:00Z</dcterms:created>
  <dc:creator>Чурюкин РС</dc:creator>
  <dc:description/>
  <cp:keywords/>
  <dc:language>en-US</dc:language>
  <cp:lastModifiedBy>Чурюкин РС</cp:lastModifiedBy>
  <dcterms:modified xsi:type="dcterms:W3CDTF">2015-02-27T11:07:00Z</dcterms:modified>
  <cp:revision>2</cp:revision>
  <dc:subject/>
  <dc:title/>
</cp:coreProperties>
</file>