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ция ионных токов в протопластах из пыльцевых зерен </w:t>
      </w:r>
      <w:r>
        <w:rPr>
          <w:rFonts w:cs="Times New Roman" w:ascii="Times New Roman" w:hAnsi="Times New Roman"/>
          <w:b/>
          <w:i/>
          <w:sz w:val="24"/>
          <w:szCs w:val="24"/>
        </w:rPr>
        <w:t>Lilium longiflorum</w:t>
      </w:r>
      <w:r>
        <w:rPr>
          <w:rFonts w:cs="Times New Roman" w:ascii="Times New Roman" w:hAnsi="Times New Roman"/>
          <w:b/>
          <w:sz w:val="24"/>
          <w:szCs w:val="24"/>
        </w:rPr>
        <w:t xml:space="preserve"> Thumb. пероксидом водор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ов Никита Михайл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биологический факультет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mmaksimo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регуляции прогамной фазы оплодотворения являются важной темой в современной репродуктивной биологии растений. Быстрая активация и прорастание пыльцевого зерна, полярный и направленный рост пыльцевой трубки обеспечивают доставку спермиев в зародышевый мешок, где происходит двойное оплодотворение. Благодаря простоте культивации пыльцевых трубок в услов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m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>, они являются прекрасным модельным объектом для изучения закономерностей полярного рост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важнейшим механизмом, обеспечивающим активацию пыльцевого зерна, а также установление и поддержание полярности являются полярные трансмембранные ионные токи (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. Как следствие, в цитоплазме вегетативной клетки формируются градиенты основных ионов (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, а на мембране возникает латеральный градиент мембранного потенциала. Существующие молекулярно-биологические данные демонстрируют, что полярный характер токов обеспечивается как неравномерным распределением ион-транспортных систем в плазмалемме, так и их дифференциальной пространственной регуляцие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ажнейшая роль в регуляции ионного транспорта отводится активным формам кислорода (АФК). По отношению к мужскому гаметофиту выделяют как эндогенные источники АФК, так и экзогенные. Основным эндогенным источником АФК является НАДФН-оксидаза плазмалеммы, значительно меньше известно об участии митохондрий в генерации АФК. Экзогенным источником АФК для мужского гаметофита являются ткани женского спорофита; показано накопление АФК в рыльце пестика при подготовке к опылению. Не смотря на то, что доступные на данный момент методы не позволяют однозначно идентифицировать отдельные АФК, имеющиеся экспериментальные факты указывают на то, что наиболее распространенным регулятором в услов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выступает пероксид водород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была поставлена задача: выявить ионные токи, чувствительные к пероксиду водорода, в мужском гаметоф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giflor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обнаружить эффект пероксида на интегральный показатель ионного транспорта – мембранный потенциал. Для этого проводили измерение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токов в протопластах, выделенных из пыльцевых зерен, прямым методом – пэтч-кламп. С использованием количественной флуоресцентной микроскопии изучали влияние пероксида водорода на мембранный потенциал протопластов.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оксид водорода в низких нетоксичных концентрациях (100 мкМ) приводит к активации вх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-тока. Одновременно обнаружена невысокая, но достоверная активация вых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тока. Действия пероксида водорода на мембранный потенциал зарегистрировано не было. Полученные результаты дополняют наши знания о регуляции работы ионных канал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maksimo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4:00Z</dcterms:created>
  <dc:creator>Pollen</dc:creator>
  <dc:description/>
  <cp:keywords/>
  <dc:language>en-US</dc:language>
  <cp:lastModifiedBy>Pollen</cp:lastModifiedBy>
  <dcterms:modified xsi:type="dcterms:W3CDTF">2015-03-05T14:02:00Z</dcterms:modified>
  <cp:revision>4</cp:revision>
  <dc:subject/>
  <dc:title/>
</cp:coreProperties>
</file>