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оидное серебро, стабилизированное полимерными гуанидинами, – стимулятор роста с фунгицидным и бактерицидным эффектом</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Жеребин П.М.</w:t>
      </w:r>
      <w:r>
        <w:rPr>
          <w:rFonts w:cs="Times New Roman" w:ascii="Times New Roman" w:hAnsi="Times New Roman"/>
          <w:b/>
          <w:i/>
          <w:sz w:val="24"/>
          <w:szCs w:val="24"/>
          <w:vertAlign w:val="superscript"/>
        </w:rPr>
        <w:t>1</w:t>
      </w:r>
      <w:r>
        <w:rPr>
          <w:rFonts w:cs="Times New Roman" w:ascii="Times New Roman" w:hAnsi="Times New Roman"/>
          <w:b/>
          <w:i/>
          <w:sz w:val="24"/>
          <w:szCs w:val="24"/>
        </w:rPr>
        <w:t>, Кудринский А.А.</w:t>
      </w:r>
      <w:r>
        <w:rPr>
          <w:rFonts w:cs="Times New Roman" w:ascii="Times New Roman" w:hAnsi="Times New Roman"/>
          <w:b/>
          <w:i/>
          <w:sz w:val="24"/>
          <w:szCs w:val="24"/>
          <w:vertAlign w:val="superscript"/>
        </w:rPr>
        <w:t>1</w:t>
      </w:r>
      <w:r>
        <w:rPr>
          <w:rFonts w:cs="Times New Roman" w:ascii="Times New Roman" w:hAnsi="Times New Roman"/>
          <w:b/>
          <w:i/>
          <w:sz w:val="24"/>
          <w:szCs w:val="24"/>
        </w:rPr>
        <w:t>, Денисов А.Н.</w:t>
      </w:r>
      <w:r>
        <w:rPr>
          <w:rFonts w:cs="Times New Roman" w:ascii="Times New Roman" w:hAnsi="Times New Roman"/>
          <w:b/>
          <w:i/>
          <w:sz w:val="24"/>
          <w:szCs w:val="24"/>
          <w:vertAlign w:val="superscript"/>
        </w:rPr>
        <w:t>2</w:t>
      </w:r>
      <w:r>
        <w:rPr>
          <w:rFonts w:cs="Times New Roman" w:ascii="Times New Roman" w:hAnsi="Times New Roman"/>
          <w:b/>
          <w:i/>
          <w:sz w:val="24"/>
          <w:szCs w:val="24"/>
        </w:rPr>
        <w:t>, Гусев А.А.</w:t>
      </w:r>
      <w:r>
        <w:rPr>
          <w:rFonts w:cs="Times New Roman" w:ascii="Times New Roman" w:hAnsi="Times New Roman"/>
          <w:b/>
          <w:i/>
          <w:sz w:val="24"/>
          <w:szCs w:val="24"/>
          <w:vertAlign w:val="superscript"/>
        </w:rPr>
        <w:t>3</w:t>
      </w:r>
      <w:r>
        <w:rPr>
          <w:rFonts w:cs="Times New Roman" w:ascii="Times New Roman" w:hAnsi="Times New Roman"/>
          <w:b/>
          <w:i/>
          <w:sz w:val="24"/>
          <w:szCs w:val="24"/>
        </w:rPr>
        <w:t>, Климов А.И.</w:t>
      </w:r>
      <w:r>
        <w:rPr>
          <w:rFonts w:cs="Times New Roman" w:ascii="Times New Roman" w:hAnsi="Times New Roman"/>
          <w:b/>
          <w:i/>
          <w:sz w:val="24"/>
          <w:szCs w:val="24"/>
          <w:vertAlign w:val="superscript"/>
        </w:rPr>
        <w:t>1</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оискател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ind w:firstLine="70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имический факультет, Москва, Россия</w:t>
      </w:r>
    </w:p>
    <w:p>
      <w:pPr>
        <w:pStyle w:val="Normal"/>
        <w:spacing w:lineRule="auto" w:line="240" w:before="0" w:after="0"/>
        <w:ind w:firstLine="709"/>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Группа компаний «АгроХимПром», Барнаул, Россия</w:t>
      </w:r>
    </w:p>
    <w:p>
      <w:pPr>
        <w:pStyle w:val="Normal"/>
        <w:spacing w:lineRule="auto" w:line="240" w:before="0" w:after="0"/>
        <w:ind w:firstLine="709"/>
        <w:jc w:val="center"/>
        <w:rPr/>
      </w:pPr>
      <w:r>
        <w:rPr>
          <w:rFonts w:cs="Times New Roman" w:ascii="Times New Roman" w:hAnsi="Times New Roman"/>
          <w:i/>
          <w:sz w:val="24"/>
          <w:szCs w:val="24"/>
          <w:vertAlign w:val="superscript"/>
        </w:rPr>
        <w:t>3</w:t>
      </w:r>
      <w:r>
        <w:rPr>
          <w:rFonts w:cs="Times New Roman" w:ascii="Times New Roman" w:hAnsi="Times New Roman"/>
          <w:i/>
          <w:sz w:val="24"/>
          <w:szCs w:val="24"/>
        </w:rPr>
        <w:t>Тамбовский государственный университет имени Г.Р. Державина, Тамбов, Росс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pmzhe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перспективных и быстро развивающихся классов пестицидов является класс регуляторов (стимуляторов) роста растений. Эти препараты позволяют при минимальных затратах получать значительный экономический эффект, способствуя интенсификации биологических процессов в растении и лучшему усвоению питательных веществ из почвы, повышению устойчивости растений к стрессирующим факторам и к заболеваниям. Однако, на рынке не было ранее представлено универсальных и простых в применении препаратов, дающих стабильный эффект при применении в любых климатических 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задачи по созданию стимулятора роста, отвечающего этим требованиям, были исследованы дисперсии наночастиц серебра, стабилизированные катионным полимером - гидрохлоридом полигексаметиленбигуанида (ПГМБ). Лабораторные и полевые (в разных климатических зонах) опыты показали высокую эффективность этих композиций в качестве стимуляторов роста, как при обработке семян и клубней, так и при листовой обработке вегетирующих растений. Биохимические исследования, проведенные на свёкле </w:t>
      </w:r>
      <w:r>
        <w:rPr>
          <w:rFonts w:cs="Times New Roman" w:ascii="Times New Roman" w:hAnsi="Times New Roman"/>
          <w:i/>
          <w:sz w:val="24"/>
          <w:szCs w:val="24"/>
        </w:rPr>
        <w:t>Beta vulgaris L.</w:t>
      </w:r>
      <w:r>
        <w:rPr>
          <w:rFonts w:cs="Times New Roman" w:ascii="Times New Roman" w:hAnsi="Times New Roman"/>
          <w:sz w:val="24"/>
          <w:szCs w:val="24"/>
        </w:rPr>
        <w:t>, позволили нам сделать предположение о возможном механизме ростостимулирующего действия коллоидного серебра на растения. Измерения активности ферментов и концентраций фитогормонов показали, что серебро в очень небольших концентрациях ингибирует полифенолоксидазы, в то же время, снижение активности полифенолоксидаз ведет к увеличению концентрации аутогенных ауксинов, в разложении которых принимают участие полифенолоксидазы. Таким образом, путем косвенного воздействия на ферментную систему, серебро меняет гормональный баланс растения, что, в свою очередь, приводит к увеличению урожайности. Непрямой механизм воздействия позволяет добиться высокой эффективности применения препаратов серебра при минимальных нормах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обнаруженной нами у серебра ростостимулирующей активности, оно также является универсальным бактерицидом и фунгицидом, к которому микроорганизмы не способны вырабатывать резистентность из-за неспецифичного механизма действия. ПГМБ также обладает микробоцидной активностью. В рекомендованных для применения в качестве стимулятора роста концентрациях серебро не способно полностью заменить фунгициды, однако исследования фитосанитарного состояния семян различных культур после обработки дисперсиями наночастиц серебра, стабилизированными ПГМБ, показали, что эта обработка уничтожает до 70% фитопатогенных грибов и бактерий. Частицы коллоидного серебра способны сорбироваться на поверхности растений и семян, и, подвергаясь окислительному растворению, оказывать пролонгированное воздействие действие на патогены. Важным преимуществом серебра является его исключительно высокая бактерицидная активность, которой не обладают применяемые в сельском хозяйстве России фунгициды, в то время как бактериозы растений очень активно распространяются.</w:t>
      </w:r>
    </w:p>
    <w:p>
      <w:pPr>
        <w:pStyle w:val="Normal"/>
        <w:spacing w:lineRule="auto" w:line="240" w:before="0" w:after="0"/>
        <w:ind w:firstLine="709"/>
        <w:jc w:val="both"/>
        <w:rPr/>
      </w:pPr>
      <w:r>
        <w:rPr>
          <w:rFonts w:cs="Times New Roman" w:ascii="Times New Roman" w:hAnsi="Times New Roman"/>
          <w:sz w:val="24"/>
          <w:szCs w:val="24"/>
        </w:rPr>
        <w:t>На базе проведенных исследований, при организационной и финансовой поддержке группы компаний «АгроХимПром», был создан стимулятор роста «Зеребра Агро», получивший государственную регистрацию в июне 2014 года. В прошлом году этим препаратом было обработано 400 тысяч гектаров посевов в России и странах СНГ.</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zh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9:00Z</dcterms:created>
  <dc:creator>galja</dc:creator>
  <dc:description/>
  <dc:language>en-US</dc:language>
  <cp:lastModifiedBy>Павел Жеребин</cp:lastModifiedBy>
  <dcterms:modified xsi:type="dcterms:W3CDTF">2015-03-05T17:04:00Z</dcterms:modified>
  <cp:revision>6</cp:revision>
  <dc:subject/>
  <dc:title/>
</cp:coreProperties>
</file>