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зменение физических и химических факторов среды техногенных экотонов в процессе пирогенной сукцесси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лина Анастасия Юр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ГБОУ ВПО Нижневартовский государственный университет, Россия, Нижневартовск, </w:t>
      </w:r>
      <w:hyperlink r:id="rId2">
        <w:r>
          <w:rPr>
            <w:rStyle w:val="InternetLink"/>
            <w:rFonts w:cs="Times New Roman" w:ascii="Times New Roman" w:hAnsi="Times New Roman"/>
            <w:i/>
            <w:sz w:val="24"/>
            <w:szCs w:val="24"/>
            <w:lang w:val="en-US"/>
          </w:rPr>
          <w:t>nasmenok</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spacing w:lineRule="auto" w:line="240" w:before="0" w:after="0"/>
        <w:ind w:left="-70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Западной Сибири проблема лесных пожаров является весьма актуальной, в связи с развитием нефтегазодобывающей промышленности, интенсивной урбанизацией, прокладкой дорог и множеством других причин, создающих риск возникновения новых пожаров. В результате пожаров наблюдается изменение структуры и состава фитоценозов, в том числе и экотонов, являющихся приграничной зоной между несколькими сообществами. Экотоны распространены в природе, разнообразны и выполняют различные функции, одна из которых – сохранение биоразнообразия, устойчивости растительных сообществ к воздействию внешних факторов. Изучение восстановления техногенных экотонов после пожара на территории Нижневартовского района Ханты-Мансийского автономного округа-Югры не проводилось, что послужило выбором темы</w:t>
      </w:r>
      <w:bookmarkStart w:id="0" w:name="_GoBack"/>
      <w:bookmarkEnd w:id="0"/>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сследования проводили в полевых и лабораторных условиях, в летний период 2014 года. Были выбраны три экспериментальных участка с разной давностью пожара от 2 до 25 лет и один контрольный не затронутый пожаром. Экспериментальные площадки расположены на территории Нижневартовского района вдоль крупных автомобильных дорог, поэтому на экотоны, кроме пирогенного фактора, накладывается техногенная нагрузка. Нами проведено изучение абиотических факторов таких как: освещенность, температура почвы и воздуха, влажность и</w:t>
      </w:r>
      <w:r>
        <w:rPr>
          <w:rFonts w:cs="Times New Roman" w:ascii="Times New Roman" w:hAnsi="Times New Roman"/>
          <w:color w:val="00B050"/>
          <w:sz w:val="24"/>
          <w:szCs w:val="24"/>
        </w:rPr>
        <w:t xml:space="preserve"> </w:t>
      </w:r>
      <w:r>
        <w:rPr>
          <w:rFonts w:cs="Times New Roman" w:ascii="Times New Roman" w:hAnsi="Times New Roman"/>
          <w:sz w:val="24"/>
          <w:szCs w:val="24"/>
        </w:rPr>
        <w:t>плотность почвы, химический состав и содержание зольных элементов в почвах. Описание растительных сообществ проводили по методике геоботанического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исследований было выявлено, что интенсивность освещения снижается от начальных этапов пирогенной сукцессии к последующим. Это объясняется наличием древесных пород на контрольном участке, перекрывающих солнечный свет. Температура воздуха была самой высокой около дорог, низкие показатели были в лесных сообществах, средние на экотонах. Температура почвы колебалась в пределах от 10 до 22 °С и снижалась в процессе пирогенной сукцессии во всех исследуемых сообществах. При восстановлении фитоценозов после пожара влажность почвы и воздуха увеличивалась, особенно в лесных сообществах. Наиболее плотные почвы выявлены на первых этапах послепожарного возобновления у дорог – 2,3 к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ак как в них большое количество песка. Менее плотные почвы были на экотонах и в лесных сообществах. Содержание зольных элементов в почвах лесных сообществ снижается в процессе послепожарного возобновления, количество органики увеличивается. На экотонах и у дороги выявлена обратная тенденция – количество золы в почвах увеличивается, а органики снижается. Причем, в почвах у дороги органики меньше всего. При исследовании почв на содержание химических элементов: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rPr>
        <w:t xml:space="preserve"> и подвижных соединений фосфора, было установлено, что марганец преобладает в лесных почвах на начальных этапах пирогенной сукцессии и практически отсутствует на контрольном участке. Наибольшее количество марганца – 23 мг/д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ыло в почве экотона третьего участка с давностью пожара 23-24 года. Фосфор в большом количестве присутствует в почвах лесных фитоценозов на втором и третьем участках. Кальций в большом количестве был выявлен в лесных почвах начальных этапов послепожарного восстановления. На контрольном участке кальций определить не удалось из-за высокого содержания гумуса в почве. Магний практически отсутствует на всех участках, что объясняется процессами выветривая и почвообразования.</w:t>
      </w:r>
    </w:p>
    <w:p>
      <w:pPr>
        <w:pStyle w:val="Normal"/>
        <w:spacing w:lineRule="auto" w:line="240" w:before="0" w:after="0"/>
        <w:ind w:firstLine="709"/>
        <w:jc w:val="both"/>
        <w:rPr/>
      </w:pPr>
      <w:r>
        <w:rPr>
          <w:rFonts w:cs="Times New Roman" w:ascii="Times New Roman" w:hAnsi="Times New Roman"/>
          <w:sz w:val="24"/>
          <w:szCs w:val="24"/>
        </w:rPr>
        <w:t>Таким образом, абиотические факторы оказывают значительное влияние на восстановление биоценозов после пожара, особенно на первых этапах. На экотонах складываются более мягкие условия среды, чем в соседних сообществах.</w:t>
      </w:r>
    </w:p>
    <w:sectPr>
      <w:type w:val="nextPage"/>
      <w:pgSz w:w="11906" w:h="16838"/>
      <w:pgMar w:left="1077"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meno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9:00Z</dcterms:created>
  <dc:creator>admin</dc:creator>
  <dc:description/>
  <dc:language>en-US</dc:language>
  <cp:lastModifiedBy>ЮниАрт</cp:lastModifiedBy>
  <dcterms:modified xsi:type="dcterms:W3CDTF">2015-03-04T16:39:00Z</dcterms:modified>
  <cp:revision>2</cp:revision>
  <dc:subject/>
  <dc:title/>
</cp:coreProperties>
</file>