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изико-химическое свойства почв Кахского Государственного Заказника Азербайджанской Республик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афарбейли Кенуль Алисафа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Старший научный сотрудник, кандидат биологических наук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Институт Почвоведения и Агрохимии, НАНА, Баку,Азербайджан</w:t>
      </w:r>
    </w:p>
    <w:p>
      <w:pPr>
        <w:pStyle w:val="Normal"/>
        <w:spacing w:lineRule="auto" w:line="240"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qafarbeyli_konul@mail.ru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окружающей среды в Азербайджане является важнейшей частью социально-экономической политики государства. Указом Совета Министров АР от 16 июля 2003-го года  на территории Кахского админстративного района создан Кахский Государственный Заказник. Площадь заказника составляет </w:t>
      </w:r>
      <w:r>
        <w:rPr>
          <w:rFonts w:cs="Times New Roman" w:ascii="Times New Roman" w:hAnsi="Times New Roman"/>
          <w:sz w:val="24"/>
          <w:szCs w:val="24"/>
          <w:lang w:val="az-Latn-AZ"/>
        </w:rPr>
        <w:t>39504,15</w:t>
      </w:r>
      <w:r>
        <w:rPr>
          <w:rFonts w:cs="Times New Roman" w:ascii="Times New Roman" w:hAnsi="Times New Roman"/>
          <w:sz w:val="24"/>
          <w:szCs w:val="24"/>
        </w:rPr>
        <w:t xml:space="preserve"> га. Для выполнения задач по изучению почвенного покрова нами проведены  полевые почвенные исследования  в 2007-2008 годах на территории заказника, поставлены 30 почвенных разрезов. Проведены физико-химические анализы почвенных образцов по общепринятой методике. На основе проведенных полевых и камерально-лабораторных исследований и анализа фондовых материалов нами установлено, что  на территории  заказника распространены 3 почвенно-ландшафтные зоны: 1) зона горно-луговых почв высокогорных лугов; 2) зона степных почв низкогорий; 3) зона полупустынных почв низкогор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горных лугах  Кахского Государственного Заказника развиты горно-луговые примитивные, дерновые и остепненные почвы. По результатам анализа механического состава, эти почвы среднесуглинистые (25,92-30,64%).  Содержание гумуса невысокое (3,26-4,24%), меньше, чем в горно-луговых торфянистых почвах (4,17-7,66%). Количество азота  в пределах верхнего горизонта почв колеблется от 0,18% до 0,25%.  Почвы эти совершенно лишены карбонатов и характеризуются нейтральной и слабокислой реакцией (рН 6,5-7,0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главных типов горно-степных почв  Большого Кавказа являются горно-каштановые почвы. Профиль каштановых почв характеризуется мощным гумусовым горизонтом (25-30 см), мощность профиля обычно связана с рельефом местности, а химические свойства и  механический состав связаны как с общеэкологическими условиями, так и  с литологическим составом пород. Содержание гумуса в верхнем горизонте «А» составляет 2,1-4,04%, уменьшаясь с глубиной до 1,19-1,82%. Содержание валового азота в соответствии с содержанием гумуса  колеблется  от 0,18% до 0,28%, а в подпахотном горизонте значительно уменьшается –до 0,15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о-бурые почвы полупустынь  распространены в центральной и южной части  заказника, у озера Аджиноур, их площадь составляет 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793,0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az-Latn-AZ"/>
        </w:rPr>
        <w:t>a (2,01%)</w:t>
      </w:r>
      <w:r>
        <w:rPr>
          <w:rFonts w:cs="Times New Roman" w:ascii="Times New Roman" w:hAnsi="Times New Roman"/>
          <w:sz w:val="24"/>
          <w:szCs w:val="24"/>
        </w:rPr>
        <w:t xml:space="preserve">. Эти почвы характеризуются невысоким содержанием гумуса (1,25-2,10%), наличием уплотненного  горизонта «В», резкой дифференциацией горизонтов, содержащих карбонаты и гипс и повышенным накоплением глинистых частиц в солонцеватых горизонт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farbeyli_konu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9:36:00Z</dcterms:created>
  <dc:creator>Admin</dc:creator>
  <dc:description/>
  <dc:language>en-US</dc:language>
  <cp:lastModifiedBy>Vagif Yagubov</cp:lastModifiedBy>
  <dcterms:modified xsi:type="dcterms:W3CDTF">2015-02-27T19:36:00Z</dcterms:modified>
  <cp:revision>2</cp:revision>
  <dc:subject/>
  <dc:title/>
</cp:coreProperties>
</file>