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одоемов по комплексу гидрохимических показ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ченко Т.А., Извекова Т.В., Гущин А.А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спиран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андидат наук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андидат нау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ский государственный химико-технологический университет, </w:t>
      </w:r>
      <w:r>
        <w:rPr>
          <w:rFonts w:cs="Times New Roman" w:ascii="Times New Roman" w:hAnsi="Times New Roman"/>
          <w:i/>
          <w:iCs/>
          <w:sz w:val="24"/>
          <w:szCs w:val="24"/>
        </w:rPr>
        <w:t>факультет неорганической химии и технологии, кафедра промышленной экологии, Иваново, 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bimp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качества воды в поверхностных водотоках и, как следствие, снижение запасов питьевой воды, является одной из глобальных экологических проблем современности. Одним из необходимых механизмов, направленных на выявление причин снижения качества воды в водотоках, является организация системы мониторинга. Результаты, полученные в ходе наблюдений за состоянием водных объектов, позволяют разработать соответствующие программы мониторинга и мероприятий необходимые для контроля и восстановлению требуемого качества  природн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требованием к качеству воды водных объектов любой категории является не превышение фактически наблюдаемого содержания загрязняющих веществ (ЗВ) над величиной предельно-допустимой концентрации (ПДК). Так как природные воды характеризуются многокомпонентным составом, то при загрязнении воды несколькими ЗВ используются комплексные оценки качества воды [1, 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комбинаторный индекс загрязненности (УКИВЗ)  представляет собой долю индекса КИЗ, приходящуюся на один учитываемый ингредиент. Достоинствами данного метода является сочетание дифференцированного и комплексного подходов к оценке качества воды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одных объектов осуществлялась по 15 показателям, наиболее характерных для большинства поверхностных вод всей территории РФ: растворенный в воде кислород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ХПК, фенолы, нефтепродукты, нитрит-ионы (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нитрат-ионы (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аммоний-ион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, железо общее, медь (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, цинк (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, никель (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, марганец (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, хлориды, сульф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результате анализа и систематизации данных о качестве поверхностных вод рек Ивановской области в течение 2011–2013 гг. были выявлены приоритетные загрязняющие вещества в исследуемых реках, к которым относятся марганец, медь, железо, азот аммонийный и трудноокисляемые органические соединения (по показателю ХПК)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950" cy="19240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99" t="-15" r="1486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PSMT;Calibri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color w:val="000000"/>
                <w:sz w:val="24"/>
                <w:szCs w:val="24"/>
              </w:rPr>
              <w:t>На рис. 1 приведена динамика изменения УКИЗВ по всем наблюдаемым водным объектам. Все реки относятся к категориям «загрязнённая» и «грязная», что говорит о повышенном химическом загрязнении. Наиболее загрязненными являются реки Казоха и Кинешемка, что может быть связано с тем, что в отличие от других, протекают по территории</w:t>
              <w:br/>
              <w:t>крупного населённого пункта, который вносит непосредственный вклад в загрязнение рек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Calibri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color w:val="000000"/>
                <w:sz w:val="24"/>
                <w:szCs w:val="24"/>
              </w:rPr>
              <w:t>Рис. 1. Динамика изменения УКИЗ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Calibri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color w:val="000000"/>
                <w:sz w:val="24"/>
                <w:szCs w:val="24"/>
              </w:rPr>
              <w:t>в 2011–2013 г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Calibri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Ref381006575"/>
      <w:r>
        <w:rPr>
          <w:rFonts w:cs="Times New Roman" w:ascii="Times New Roman" w:hAnsi="Times New Roman"/>
          <w:sz w:val="24"/>
          <w:szCs w:val="24"/>
        </w:rPr>
        <w:t>Сибагатуллина А.М. Динамика загрязненности речной воды/А.М. Сибагатуллина, П. М. Мазуркин //Экология и промышленность России. 2009. № 2. С. 48-52</w:t>
      </w:r>
      <w:bookmarkStart w:id="1" w:name="_Ref381006612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, Н. Н. Наблюдение над биологическими системами озер//Биологические методы оценки природной среды. М.: Наука, 1978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. 116-1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80753617"/>
      <w:r>
        <w:rPr>
          <w:rFonts w:cs="Times New Roman" w:ascii="Times New Roman" w:hAnsi="Times New Roman"/>
          <w:sz w:val="24"/>
          <w:szCs w:val="24"/>
        </w:rPr>
        <w:t>Кичигин В. И. Исследование физико-химических характеристик поверхностного стока населенных пунктов / В. И. Кичигин, П. Г. Быкова// Водоснабжение и санитарная техника. 2002. №11. С. 28-32.</w:t>
      </w:r>
      <w:bookmarkEnd w:id="2"/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дписи на схемах"/>
    <w:basedOn w:val="Style16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Style16"/>
    <w:qFormat/>
    <w:pPr>
      <w:jc w:val="center"/>
    </w:pPr>
    <w:rPr>
      <w:rFonts w:ascii="Times New Roman" w:hAnsi="Times New Roman" w:cs="Times New Roman"/>
      <w:sz w:val="28"/>
    </w:rPr>
  </w:style>
  <w:style w:type="paragraph" w:styleId="4">
    <w:name w:val="Стиль4"/>
    <w:basedOn w:val="Style16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5;&#1076;&#1080;&#1076;&#1072;&#1090;_&#1085;&#1072;&#1091;&#1082;" TargetMode="External"/><Relationship Id="rId3" Type="http://schemas.openxmlformats.org/officeDocument/2006/relationships/hyperlink" Target="http://ru.wikipedia.org/wiki/&#1050;&#1072;&#1085;&#1076;&#1080;&#1076;&#1072;&#1090;_&#1085;&#1072;&#1091;&#1082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9:00Z</dcterms:created>
  <dc:creator>Таня</dc:creator>
  <dc:description/>
  <dc:language>en-US</dc:language>
  <cp:lastModifiedBy>Танюшка</cp:lastModifiedBy>
  <dcterms:modified xsi:type="dcterms:W3CDTF">2015-03-04T19:39:00Z</dcterms:modified>
  <cp:revision>3</cp:revision>
  <dc:subject/>
  <dc:title/>
</cp:coreProperties>
</file>