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ЦЕНКА УРОВНЯ ПЕСТИЦИДНОЙ НАГРУЗКИ НА АГРОЛАНДШАФТЫ ЛЕСОСТЕПНОЙ ЧАСТИ ЖИТОМИРСКОЙ ОБЛАСТИ</w:t>
      </w:r>
    </w:p>
    <w:p>
      <w:pPr>
        <w:pStyle w:val="Normal"/>
        <w:jc w:val="center"/>
        <w:rPr/>
      </w:pPr>
      <w:r>
        <w:rPr>
          <w:b/>
          <w:i/>
          <w:iCs/>
        </w:rPr>
        <w:t>Марчук В.С.</w:t>
      </w:r>
    </w:p>
    <w:p>
      <w:pPr>
        <w:pStyle w:val="Normal"/>
        <w:jc w:val="center"/>
        <w:rPr>
          <w:i/>
          <w:i/>
          <w:iCs/>
        </w:rPr>
      </w:pPr>
      <w:r>
        <w:rPr>
          <w:i/>
          <w:iCs/>
        </w:rPr>
        <w:t>студентка</w:t>
      </w:r>
    </w:p>
    <w:p>
      <w:pPr>
        <w:pStyle w:val="Normal"/>
        <w:jc w:val="center"/>
        <w:rPr>
          <w:i/>
          <w:i/>
          <w:iCs/>
        </w:rPr>
      </w:pPr>
      <w:r>
        <w:rPr>
          <w:i/>
          <w:iCs/>
        </w:rPr>
        <w:t>Житомирский национальный агроэкологический университет,</w:t>
      </w:r>
    </w:p>
    <w:p>
      <w:pPr>
        <w:pStyle w:val="Normal"/>
        <w:jc w:val="center"/>
        <w:rPr>
          <w:i/>
          <w:i/>
          <w:iCs/>
        </w:rPr>
      </w:pPr>
      <w:r>
        <w:rPr>
          <w:i/>
          <w:iCs/>
        </w:rPr>
        <w:t xml:space="preserve"> </w:t>
      </w:r>
      <w:r>
        <w:rPr>
          <w:i/>
          <w:iCs/>
        </w:rPr>
        <w:t>агрономический факультет, Житомир, Украина</w:t>
      </w:r>
    </w:p>
    <w:p>
      <w:pPr>
        <w:pStyle w:val="Normal"/>
        <w:jc w:val="center"/>
        <w:rPr/>
      </w:pPr>
      <w:r>
        <w:rPr>
          <w:bCs/>
          <w:i/>
          <w:iCs/>
        </w:rPr>
        <w:t>E-mail: byrty41@yahoo.com</w:t>
      </w:r>
    </w:p>
    <w:p>
      <w:pPr>
        <w:pStyle w:val="Normal"/>
        <w:ind w:firstLine="708"/>
        <w:jc w:val="both"/>
        <w:rPr/>
      </w:pPr>
      <w:r>
        <w:rPr/>
        <w:t xml:space="preserve">Целью наших исследований была оценка уровня пестицидной нагрузки на агроландшафты лесостепной части Житомирской области и идентификация пестицидов как антропогенного фактора риска экологической безопасности. В ходе проведенных исследований было установлено, что в период с 2012 по 2014 гг. площадь пашни, обработанная химическими препаратами, возросла с 24 до 52 % от общей площади обрабатываемых сельхозугодий и с 29 до 63 % от общей площади пашни. Причиной такого стремительного роста объемов применения пестицидов стало резкое увеличение площадей под такими культурами как подсолнух, кукуруза и соя, интенсивные технологии выращивания которых предусматривают применение целого ряда химических средств защиты растений, а также вовлечение в сельскохозяйственное использование залежей, которые не обрабатывались пять и более лет. В ассортименте пестицидов, применяемых в пределах лесостепной части области, наибольшая удельная часть приходится на гербициды – 62 наименования и фунгициды – 36 наименований. Достаточно значительной является доля препаратов, относящихся к химической группе инсектицидов, – 35 наименований. Кроме того, в сельскохозяйственном производстве применяют 18 наименований протравителей семян, 4 наименования регуляторов роста и 3 наименования десикантов. Отметим, что использование последних началось сравнительно недавно параллельно с увеличением посевных площадей подсолнуха, рапса и сои. Наивысший уровень пестицидной нагрузки отмечен для гербицидов – 0,06 – 0,23 кг/га по действующему веществу и 0,13 – 0,32 кг/га по препарату. Максимальную средневзвешенную степень опасности имеют фунгициды, гербициды и инсектициды – 5,6; 4,8 и 4,5 соответственно. Экотоксикологическая ситуация, вызванная применением пестицидов, является малоопасной – на гектар пашни вносится только 0,53 кг препаратов (0,27 кг по действующему веществу), а согласно </w:t>
      </w:r>
      <w:r>
        <w:rPr>
          <w:iCs/>
        </w:rPr>
        <w:t xml:space="preserve">рекомендаций ННЦ «Институт защиты растений» НААН Украины на черноземных почвах их можно применять на уровне 8,8-12 кг/га. Значительной </w:t>
      </w:r>
      <w:r>
        <w:rPr/>
        <w:t>экологической проблемой все еще остается проблема хранения запрещенных и непригодных к использованию химических средств защиты растений. В 6-ти административных районах лесостепной части Житомирской области хранится свыше 35,1 т пестицидов, подлежащих обезвреживанию, из которых 15,7 т – неизвестные, 3,2 т – запрещенные хлорорганические и фосфорорганические препараты, 16,2 т – препараты с просроченным сроком хранения. Все эти химические вещества сохраняются на 18 складах, из которых 10 не удовлетворяют санитарным нормам, вследствие чего такие препараты нередко попадают на прилегающую территорию, загрязняя ее. При обследовании земельных участков, прилегающих к территории склада пестицидов в Бердичевском районе, установлено превышение содержания в почве остаточных количеств метаболита ДДТ дихлордифенилдихлорэтилена (ДДЭ) в 1,5 – 2,5 раза и γ-</w:t>
      </w:r>
      <w:r>
        <w:rPr>
          <w:rFonts w:cs="Times New Roman Greek" w:ascii="Times New Roman Greek" w:hAnsi="Times New Roman Greek"/>
        </w:rPr>
        <w:t>и</w:t>
      </w:r>
      <w:r>
        <w:rPr/>
        <w:t>зомера ГХЦГ (гексахлорциклогексана) в 1,5 – 1,8 раза. Эти же препараты в повышенных количествах были обнаружены и в дикорастущих травянистых растениях, произрастающих в непосредственной близости от хранилища. В частности, концентрация γ-</w:t>
      </w:r>
      <w:r>
        <w:rPr>
          <w:rFonts w:cs="Times New Roman Greek" w:ascii="Times New Roman Greek" w:hAnsi="Times New Roman Greek"/>
        </w:rPr>
        <w:t>и</w:t>
      </w:r>
      <w:r>
        <w:rPr/>
        <w:t>зомера ГХЦГ в фитомассе растений, растущих на расстоянии 2 м от склада, составляла 1,1 – 1,3 ПДК, достигая уровней 0,53 – 0,64 мг/кг. Повышенные в 1,4 – 2,6 раза концентрации ДДЭ фиксировались в растениях, произрастающих на расстоянии до 5 м от хранилища, что свидетельствует о высокой способности данного токсиканта к накоплению растительными организмам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Greek">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0:00Z</dcterms:created>
  <dc:creator>1</dc:creator>
  <dc:description/>
  <cp:keywords/>
  <dc:language>en-US</dc:language>
  <cp:lastModifiedBy>Toma</cp:lastModifiedBy>
  <dcterms:modified xsi:type="dcterms:W3CDTF">2015-03-07T05:56:00Z</dcterms:modified>
  <cp:revision>23</cp:revision>
  <dc:subject/>
  <dc:title/>
</cp:coreProperties>
</file>