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влияния ультрадисперсного диоксида титана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тревожности кры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берова Я.А., Ахматгараева Л.З., Багаутдинова А.У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ашкирский государственный университет, биологический факультет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фа, Росс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E-mail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ya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недрение наноматериалов во все отрасли промышленности требует глубокого знания потенциальных рисков и побочных эффектов, сопряженных с использованием этих материалов. Исследования влияния наноматериалов на организм человека, деградации наночастиц при взаимодействии с биологическим материалом, их влиянии на метаболические процессы в живых организмах, и разработка методов, позволяющих получать эту информацию, являются в настоящее время весьма важными и актуальными задач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возможного токсического эффекта ультрадисперсного диоксида титан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ми было </w:t>
      </w:r>
      <w:r>
        <w:rPr>
          <w:rFonts w:cs="Times New Roman" w:ascii="Times New Roman" w:hAnsi="Times New Roman"/>
          <w:sz w:val="24"/>
          <w:szCs w:val="24"/>
        </w:rPr>
        <w:t>изучено его влияние на уровень тревожности крыс. В качестве экспериментальных животных использовались белые лабораторные крысы линии Wist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половозрелого возраста массой  210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50 грамм разделенные на 2 группы: 1-я (10 крыс)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интактные животные; 2-я (10 крыс)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днократное пероральное введение ультрадисперсного порош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 дозе 500 мг/кг массы те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Животных содержали в клетках группами по 4 особи при свободном доступе к воде и пище и постоянном свето-темновом режиме.</w:t>
      </w:r>
      <w:r>
        <w:rPr>
          <w:rFonts w:cs="Times New Roman" w:ascii="Times New Roman" w:hAnsi="Times New Roman"/>
          <w:sz w:val="24"/>
          <w:szCs w:val="24"/>
        </w:rPr>
        <w:t xml:space="preserve"> Отобранных животных в течение 7 дней тестировали в установке «Приподнятый крестообразный лабиринт» и регистрировали следующие показатели, характеризующие уровень тревожно-фобического состояния животных: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 нахождения  в  открытых (ОР) и  закрытых (ЗР) рукавах лабиринта, число  выходов  в  ОР и З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неподвижности (сек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 эпизодов и продолжительность груминга (сек), количество свешиваний с открытых рукавов лабиринта, число болюсов и актов уринации. </w:t>
      </w:r>
      <w:r>
        <w:rPr>
          <w:rFonts w:cs="Times New Roman" w:ascii="Times New Roman" w:hAnsi="Times New Roman"/>
          <w:sz w:val="24"/>
          <w:szCs w:val="24"/>
        </w:rPr>
        <w:t>Полученные результаты были обработаны в ППП «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 6.0» (</w:t>
      </w:r>
      <w:r>
        <w:rPr>
          <w:rFonts w:cs="Times New Roman" w:ascii="Times New Roman" w:hAnsi="Times New Roman"/>
          <w:sz w:val="24"/>
          <w:szCs w:val="24"/>
          <w:lang w:val="en-US"/>
        </w:rPr>
        <w:t>St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 xml:space="preserve">) с помощью непараметрического критерия Манна–Уит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уровня тревожности крыс после однократного перорального введения ультрадисперсного Ті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в дозе 500 мг/кг показали, что у крыс получавших ультрадисперсный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ерез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14 дней после эксперимента наблюдалось снижение уровня</w:t>
      </w:r>
      <w:r>
        <w:rPr>
          <w:rFonts w:cs="Times New Roman" w:ascii="Times New Roman" w:hAnsi="Times New Roman"/>
          <w:sz w:val="24"/>
          <w:szCs w:val="24"/>
        </w:rPr>
        <w:t xml:space="preserve"> тревожно-фобического состояния, о чем свидетельствует увели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 нахождения  в  открытых  рукавах лабиринта, количества выходов в открытые рукава  и свешиваний с открытых рукавов лабири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анализ результатов проведенных нами исследований показал, что однократное пероральное  введение ультрадисперсного диоксида титана в дозе 500 мг/кг  </w:t>
      </w:r>
      <w:r>
        <w:rPr>
          <w:rFonts w:cs="Times New Roman" w:ascii="Times New Roman" w:hAnsi="Times New Roman"/>
          <w:color w:val="000000"/>
          <w:sz w:val="24"/>
          <w:szCs w:val="24"/>
        </w:rPr>
        <w:t>в организм крыс в течение 7 суток оказывало выраженное воздействие на функции ЦНС, понижая уровень тревож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a-tya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22:00Z</dcterms:created>
  <dc:creator>Admin</dc:creator>
  <dc:description/>
  <dc:language>en-US</dc:language>
  <cp:lastModifiedBy>Admin</cp:lastModifiedBy>
  <dcterms:modified xsi:type="dcterms:W3CDTF">2015-03-04T18:22:00Z</dcterms:modified>
  <cp:revision>2</cp:revision>
  <dc:subject/>
  <dc:title/>
</cp:coreProperties>
</file>