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  <w:lang w:val="ru-RU"/>
        </w:rPr>
        <w:t xml:space="preserve">Величина латентного периода саккадических ответов в парадигме </w:t>
      </w:r>
      <w:r>
        <w:rPr>
          <w:b/>
          <w:bCs/>
          <w:i w:val="false"/>
          <w:iCs w:val="false"/>
          <w:lang w:val="en-US"/>
        </w:rPr>
        <w:t xml:space="preserve">Go/No Go </w:t>
      </w:r>
      <w:r>
        <w:rPr>
          <w:b/>
          <w:bCs/>
          <w:i w:val="false"/>
          <w:iCs w:val="false"/>
          <w:lang w:val="ru-RU"/>
        </w:rPr>
        <w:t>в норме и у пациентов с диагнозом «шизофре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релин Станислав Александрович,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тенев Алексей Валерьевич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МГУ имени М.В. Ломоносова, </w:t>
      </w:r>
      <w:r>
        <w:rPr>
          <w:i/>
          <w:iCs/>
          <w:lang w:val="ru-RU"/>
        </w:rPr>
        <w:t xml:space="preserve">РФ, Москва, </w:t>
      </w:r>
      <w:r>
        <w:rPr>
          <w:i/>
          <w:iCs/>
          <w:lang w:val="en-US"/>
        </w:rPr>
        <w:t>stas.karelin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/>
        <w:t xml:space="preserve">Саккадические движения глаз как компонент зрительного восприятия и внимания являются адекватной моделью для изучения когнитивного контроля двигательного поведения человека, включающего процессы внимания, принятия решения и торможения. Для изучения мозговых механизмов взаимосвязи </w:t>
      </w:r>
      <w:r>
        <w:rPr>
          <w:lang w:val="ru-RU"/>
        </w:rPr>
        <w:t xml:space="preserve">этих </w:t>
      </w:r>
      <w:r>
        <w:rPr/>
        <w:t xml:space="preserve">процессов </w:t>
      </w:r>
      <w:r>
        <w:rPr>
          <w:lang w:val="ru-RU"/>
        </w:rPr>
        <w:t xml:space="preserve">в норме и патологии </w:t>
      </w:r>
      <w:r>
        <w:rPr/>
        <w:t>использовали экспериментальную схему «go/no go»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Исследование с записью окулограммы было проведено на 10 здоровых испытуемых и 10 пациентах с диагнозом </w:t>
      </w:r>
      <w:r>
        <w:rPr>
          <w:lang w:val="en-US"/>
        </w:rPr>
        <w:t>«</w:t>
      </w:r>
      <w:r>
        <w:rPr>
          <w:lang w:val="ru-RU"/>
        </w:rPr>
        <w:t>шизофрения</w:t>
      </w:r>
      <w:r>
        <w:rPr>
          <w:lang w:val="en-US"/>
        </w:rPr>
        <w:t xml:space="preserve">» </w:t>
      </w:r>
      <w:r>
        <w:rPr>
          <w:lang w:val="ru-RU"/>
        </w:rPr>
        <w:t>с правой ведущей рукой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>У больных шизофренией обнаружено увеличение числа ошибочных саккад по сравнению со здоровыми испытуемыми на 18±7%, p&lt;0.05, и уменьшение величины ЛП правильных саккад на Go стимулы у больных шизофренией по сравнению со здоровыми на 71±58 мс  соответственно, p&lt;0.05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>У здоровых испытуемых величина ЛП ошибочной саккады на тормозный стимул меньше по сравнению саккадой на целевой стимул на 50±9 мс (p &lt;0.005). У больных шизофренией обнаружено более сильное уменьшение величины ЛП ошибочной саккады по сравнению с правильным ответом, чем у здоровых испытуемых (на 79±24мс, p &lt;0.05). Достоверных латеральные различия в величине ЛП ошибочной саккады обнаружены у здоровых испытуемых, но не у больных шизофренией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>У</w:t>
      </w:r>
      <w:r>
        <w:rPr/>
        <w:t xml:space="preserve">величение числа ошибочных саккад </w:t>
      </w:r>
      <w:r>
        <w:rPr>
          <w:lang w:val="ru-RU"/>
        </w:rPr>
        <w:t>у больных может быть обусловлено нарушением тормозных контролирующих функций префронтальной коры. Левосторонняя асимметрия величины ЛП ошибочных саккад в парадигме «Go/no go» у здоровых испытуемых позволяет предположить, что они обусловлены непроизвольным сдвигом пространственного внимания к тормозному стимулу. Отсутствие асимметрии величины ЛП у пациентов означает ослабление сдвига пространственного внимания, а также прогностических процессов.</w:t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Полученные  факты демонстрируют различную природу ошибочных саккадических ответов у здоровых испытуемых и больных шизофренией.    У больных сниженная величина ЛП ошибочного моторного ответа на тормозный стимул может отражать  нарушения взаимосвязи произвольного и экзогенного внимания за счет снижения «top down» контроля со стороны дорзолатеральной фронтальной коры и ослабления ее связей с гиппокампом.</w:t>
      </w:r>
    </w:p>
    <w:p>
      <w:pPr>
        <w:pStyle w:val="TextBodyIndent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lang w:val="ru-RU"/>
        </w:rPr>
      </w:pPr>
      <w:r>
        <w:rPr>
          <w:lang w:val="ru-RU"/>
        </w:rPr>
        <w:t>Работа выполнена при поддержке Российского фонда Фундаментальных Исследований (проекты № 12-04-00719 и № 14-04-01634)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426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02T14:06:17Z</dcterms:modified>
  <cp:revision>10</cp:revision>
  <dc:subject/>
  <dc:title/>
</cp:coreProperties>
</file>