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изация условнорефлекторной реакции страха зависит от степени активации нитрергической системы медиальной префронтальной коры</w:t>
      </w:r>
    </w:p>
    <w:p>
      <w:pPr>
        <w:pStyle w:val="Normal"/>
        <w:spacing w:lineRule="auto" w:line="240" w:before="0" w:after="160"/>
        <w:ind w:left="-567" w:right="283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доргина 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ГБУН Институт физиологии им. И.П. Павлова РАН, Россия, Санкт-Петербург </w:t>
      </w:r>
    </w:p>
    <w:p>
      <w:pPr>
        <w:pStyle w:val="Normal"/>
        <w:spacing w:lineRule="auto" w:line="240" w:before="0" w:after="160"/>
        <w:ind w:left="-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b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ra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16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ергическая система медиальной префронтальной коры (мПК) участвует в реализации условнорефлекторной реакции страха (УРС). Однако ее вклад в генерализацию УРС до сих пор оставался невыясненным. Цель работы заключалась в выяснении вопроса, активируется ли нитрергическая система мПК во время выработки УРС и какой вклад эта активация вносит в процесс генерализации УРС.</w:t>
      </w:r>
    </w:p>
    <w:p>
      <w:pPr>
        <w:pStyle w:val="Normal"/>
        <w:spacing w:lineRule="auto" w:line="240" w:before="0" w:after="16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крысах линии Спрег-Доули методом прижизненного внутримозгового микродиализа мПК с последующей ВЭЖ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оказателя проду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ли мониторинг внеклеточного цитруллина, сопродукта синтеза NO.</w:t>
      </w:r>
    </w:p>
    <w:p>
      <w:pPr>
        <w:pStyle w:val="Normal"/>
        <w:spacing w:lineRule="auto" w:line="240" w:before="0" w:after="16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УРС (сочетание условного звукового сигнала (УС) с электрокожным раздражением) сопровождалась ростом уровня внеклеточного цитруллина в мПК. Такой подъем предотвращался введениями в мПК блокатора нейр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синтазы (</w:t>
      </w:r>
      <w:r>
        <w:rPr>
          <w:rFonts w:cs="Times New Roman" w:ascii="Times New Roman" w:hAnsi="Times New Roman"/>
          <w:sz w:val="24"/>
          <w:szCs w:val="24"/>
          <w:lang w:val="en-US"/>
        </w:rPr>
        <w:t>NPLA</w:t>
      </w:r>
      <w:r>
        <w:rPr>
          <w:rFonts w:cs="Times New Roman" w:ascii="Times New Roman" w:hAnsi="Times New Roman"/>
          <w:sz w:val="24"/>
          <w:szCs w:val="24"/>
        </w:rPr>
        <w:t xml:space="preserve">) и не наблюдался у животных контрольной группы (те же процедуры, но без электрокожного раздражения). Реализация УРС (предъявление УС, ранее сочетавшегося с болевым раздражением), также вызывала подъем уровня внеклеточного цитруллина в мПК, предотвращаемый введ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NPLA</w:t>
      </w:r>
      <w:r>
        <w:rPr>
          <w:rFonts w:cs="Times New Roman" w:ascii="Times New Roman" w:hAnsi="Times New Roman"/>
          <w:sz w:val="24"/>
          <w:szCs w:val="24"/>
        </w:rPr>
        <w:t xml:space="preserve">, и сопровождалась замиранием животного (показатель страха). Предъявление дифференцировочного сигнала (ДС), не ассоциируемого с болевым раздражением, приводило к небольшому подъему уровня цитруллина. По поведению во время дифференцировочной сессии животные разделились на две группы: с низким и высоким уровнем замирания на ДС. У крыс с низким уровнем замирания на ДС наблюдался достоверно более высокий подъем уровня внеклеточного цитруллина в мПК во время выработки УРС по сравнению с животными с высоким уровнем замирания на ДС. В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PLA</w:t>
      </w:r>
      <w:r>
        <w:rPr>
          <w:rFonts w:cs="Times New Roman" w:ascii="Times New Roman" w:hAnsi="Times New Roman"/>
          <w:sz w:val="24"/>
          <w:szCs w:val="24"/>
        </w:rPr>
        <w:t xml:space="preserve"> в мПК во время выработки УРС приводило к последующей генерализации УРС, что выражалось в увеличении времени замирания на ДС до уровня замирания на УС.</w:t>
      </w:r>
    </w:p>
    <w:p>
      <w:pPr>
        <w:pStyle w:val="Normal"/>
        <w:spacing w:lineRule="auto" w:line="240" w:before="0" w:after="16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данные впервые свидетельствуют, что нитрергическая система мПК активируется во время выработки УРС, причем уровень ее активации определяет степень последующей генерализации УРС.</w:t>
      </w:r>
    </w:p>
    <w:p>
      <w:pPr>
        <w:pStyle w:val="Normal"/>
        <w:spacing w:lineRule="auto" w:line="240" w:before="0" w:after="160"/>
        <w:ind w:left="-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благодарность моему научному руководителю д.б.н. Саульской Н.Б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№ 13-04-00285).</w:t>
      </w:r>
    </w:p>
    <w:p>
      <w:pPr>
        <w:pStyle w:val="Normal"/>
        <w:spacing w:lineRule="auto" w:line="240" w:before="0" w:after="160"/>
        <w:ind w:left="-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Polina</dc:creator>
  <dc:description/>
  <cp:keywords/>
  <dc:language>en-US</dc:language>
  <cp:lastModifiedBy>Polina</cp:lastModifiedBy>
  <dcterms:modified xsi:type="dcterms:W3CDTF">2015-03-04T08:31:00Z</dcterms:modified>
  <cp:revision>2</cp:revision>
  <dc:subject/>
  <dc:title/>
</cp:coreProperties>
</file>