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собенности электроэнцефалограммы у студентов-правшей на разных этапах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Трушина Диана Александровна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br/>
        <w:t xml:space="preserve">Самар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Россия, Сам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lang w:val="ru-RU"/>
        </w:rPr>
        <w:t>–</w:t>
      </w:r>
      <w:r>
        <w:rPr>
          <w:rFonts w:eastAsia="Times New Roman" w:cs="Times New Roman" w:ascii="Times New Roman" w:hAnsi="Times New Roman"/>
          <w:i/>
        </w:rPr>
        <w:t>mail</w:t>
      </w:r>
      <w:r>
        <w:rPr>
          <w:rFonts w:eastAsia="Times New Roman" w:cs="Times New Roman" w:ascii="Times New Roman" w:hAnsi="Times New Roman"/>
          <w:i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</w:rPr>
        <w:t>truschina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i/>
        </w:rPr>
        <w:t>diana</w:t>
      </w:r>
      <w:r>
        <w:rPr>
          <w:rFonts w:eastAsia="Times New Roman" w:cs="Times New Roman" w:ascii="Times New Roman" w:hAnsi="Times New Roman"/>
          <w:i/>
          <w:lang w:val="ru-RU"/>
        </w:rPr>
        <w:t>@</w:t>
      </w:r>
      <w:r>
        <w:rPr>
          <w:rFonts w:eastAsia="Times New Roman" w:cs="Times New Roman" w:ascii="Times New Roman" w:hAnsi="Times New Roman"/>
          <w:i/>
        </w:rPr>
        <w:t>yandex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i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Во время учебной деятельности на функциональное состояние головного мозга помимо умственных нагрузок и эмоционального напряжения накладывает свой отпечаток тип функциональной межполушарной асимметрии. Это проявляется в особенностях распределения ритмов электроэнцефалограммы (ЭЭГ) у представителей с разной выраженностью доминирования левой гемисферы в условиях выполнения регламентированных и эмоционально напряженных умственных нагруз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Цель исследования заключалась в анализе специфики ЭЭГ у студентов-правшей в межсессионный период и в ходе экзамена. ЭЭГ регистрировали и анализировали общепринятым методом. Тип полушарного доминирования определяли на основании расчета коэффициента праворукости по методике Н.Н. Брагиной и Т.А. Доброхотовой (1984), в результате чего были сформированы группы истинных и парциальных правш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Установлено, что в межсессионный период для студентов обеих групп было характерно наличие медленных ритмов: дельта-волны со средней амплитудой 263,75±2,01 мкВ локализовались во всех отведениях  левой лобной доли, тета-ритм со средней амплитудой  108,51±1,35 мкВ наблюдался в левых височной (Т3,Т5) и лобной (</w:t>
      </w:r>
      <w:r>
        <w:rPr>
          <w:rFonts w:eastAsia="Times New Roman" w:cs="Times New Roman" w:ascii="Times New Roman" w:hAnsi="Times New Roman"/>
          <w:sz w:val="24"/>
        </w:rPr>
        <w:t>Fp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, 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z w:val="24"/>
          <w:lang w:val="ru-RU"/>
        </w:rPr>
        <w:t>3) долях. Бета-ритм отмечался в левых лобной (</w:t>
      </w:r>
      <w:r>
        <w:rPr>
          <w:rFonts w:eastAsia="Times New Roman" w:cs="Times New Roman" w:ascii="Times New Roman" w:hAnsi="Times New Roman"/>
          <w:sz w:val="24"/>
        </w:rPr>
        <w:t>Fp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, 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3, 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z w:val="24"/>
          <w:lang w:val="ru-RU"/>
        </w:rPr>
        <w:t>7), теменной (Р3) и височной (Т3, Т5) долях с амплитудой 21,22±0,53 мкВ. Средняя амплитуда альфа-ритма во всех отведениях составляла 64,21±0,24 мкВ. В ситуации экзамена амплитуда дельта-волн в левой лобной доле возрастала до 298,56±2,31 мкВ (р˂0,05), кроме того наблюдалось наличие данного ритма в лобной доле справа (</w:t>
      </w:r>
      <w:r>
        <w:rPr>
          <w:rFonts w:eastAsia="Times New Roman" w:cs="Times New Roman" w:ascii="Times New Roman" w:hAnsi="Times New Roman"/>
          <w:sz w:val="24"/>
        </w:rPr>
        <w:t>Fp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2, 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4, 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z w:val="24"/>
          <w:lang w:val="ru-RU"/>
        </w:rPr>
        <w:t>8). Тета-ритм регистрировался во всех лобных, височных и теменных отведениях слева с амплитудой 116,87±1,44 мкВ. Отмечался рост доли бета-ритма в левых лобной (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3, 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z w:val="24"/>
          <w:lang w:val="ru-RU"/>
        </w:rPr>
        <w:t>7), височной (Т3, Т5), затылочной (О1) и теменной (Р3) долях с одновременным снижением амплитуды альфа-ритма во всех отведениях до 35,28±0,54 мкВ. Наблюдаемые изменения имели большую выраженность у парциальных правшей, это свидетельствует о том, что студенты с неполным доминированием левой гемисферы во время экзамена характеризуются большей тревожностью и наиболее подвержены стрессовому воздействию, чем истинные правши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FontStyle35">
    <w:name w:val="Font Style35"/>
    <w:qFormat/>
    <w:rPr>
      <w:rFonts w:ascii="Times New Roman" w:hAnsi="Times New Roman" w:cs="Times New Roman"/>
      <w:spacing w:val="-10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7">
    <w:name w:val="Основной текст Знак"/>
    <w:basedOn w:val="Style5"/>
    <w:qFormat/>
    <w:rPr>
      <w:rFonts w:ascii="Calibri" w:hAnsi="Calibri" w:eastAsia="Calibri" w:cs="Calibri"/>
      <w:sz w:val="22"/>
      <w:szCs w:val="22"/>
      <w:lang w:val="en-US" w:eastAsia="zh-CN" w:bidi="en-US"/>
    </w:rPr>
  </w:style>
  <w:style w:type="character" w:styleId="12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en-US"/>
    </w:rPr>
  </w:style>
  <w:style w:type="character" w:styleId="211">
    <w:name w:val="Цитата 2 Знак1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eastAsia="zh-CN" w:bidi="en-US"/>
    </w:rPr>
  </w:style>
  <w:style w:type="character" w:styleId="13">
    <w:name w:val="Выделенная цитата Знак1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eastAsia="zh-CN" w:bidi="en-US"/>
    </w:rPr>
  </w:style>
  <w:style w:type="character" w:styleId="14">
    <w:name w:val="Текст выноски Знак1"/>
    <w:basedOn w:val="Style5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15">
    <w:name w:val="Верхний колонтитул Знак1"/>
    <w:basedOn w:val="Style5"/>
    <w:qFormat/>
    <w:rPr>
      <w:rFonts w:ascii="Calibri" w:hAnsi="Calibri" w:eastAsia="Calibri" w:cs="Calibri"/>
      <w:sz w:val="22"/>
      <w:szCs w:val="22"/>
      <w:lang w:val="en-US" w:eastAsia="zh-CN" w:bidi="en-US"/>
    </w:rPr>
  </w:style>
  <w:style w:type="character" w:styleId="16">
    <w:name w:val="Нижний колонтитул Знак1"/>
    <w:basedOn w:val="Style5"/>
    <w:qFormat/>
    <w:rPr>
      <w:rFonts w:ascii="Calibri" w:hAnsi="Calibri" w:eastAsia="Calibri" w:cs="Calibri"/>
      <w:sz w:val="22"/>
      <w:szCs w:val="22"/>
      <w:lang w:val="en-US" w:eastAsia="zh-CN" w:bidi="en-US"/>
    </w:rPr>
  </w:style>
  <w:style w:type="character" w:styleId="Hl1">
    <w:name w:val="hl1"/>
    <w:basedOn w:val="Style5"/>
    <w:qFormat/>
    <w:rPr>
      <w:color w:val="4682B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3" w:before="0" w:after="0"/>
      <w:ind w:left="0" w:right="0" w:hanging="195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4:00Z</dcterms:created>
  <dc:creator>сергей шимко</dc:creator>
  <dc:description/>
  <cp:keywords/>
  <dc:language>en-US</dc:language>
  <cp:lastModifiedBy>Diana</cp:lastModifiedBy>
  <cp:lastPrinted>2015-02-23T19:05:00Z</cp:lastPrinted>
  <dcterms:modified xsi:type="dcterms:W3CDTF">2015-03-05T11:43:00Z</dcterms:modified>
  <cp:revision>10</cp:revision>
  <dc:subject/>
  <dc:title>УДК 612</dc:title>
</cp:coreProperties>
</file>