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космидной конструкции содержащей полноразмерный геном аденовирусного вектора, несущего ген мини-антитела против вируса гриппа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нин А.Д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, Белугин Б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Тутыхина И.Л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Зубкова О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МГАВМиБ им. К.И. Скрябина, ветеринарно-биологический факультет, Москва, Росс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ГБУ «ФНИЦЭМ  им. Н.Ф. Гамалеи»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 – самое массовое инфекционное заболевание. Одним из эффективных способов предотвращения и лечения инфекции вызванной вирусом гриппа является пассивная иммунизация с помощью моноклональных антител против антигенов гриппа. Однако, получение лекарственных препаратов на основе этих антител является экономически невыгодным из-за сложности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активно изучается применение рекомбинантных мини-антител для создания различных препаратов. Мини-антителами называют однодоменные антиген-узнающие вариабельные фрагменты антит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паратов мини-антител, полученных в различных системах экспрессии, для пассивной иммунизации не целесообразно из-за короткого периода полужизни мини-антител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и, соответственно, необходимости частого введения этих препаратов. Для того, чтобы обойти этот недостаток, активно изучаются возможности доставки генов мини-антител для пассивной иммунизации при помощи аденовирусных векторов. Достаточно длительная экспрессия трансгена в составе аденовирусного вектора устраняет необходимость повторных введений мини-антител с целью поддержания терапевтических концентраций. Транзиентный характер экспрессии является важным для терапии острых инфекционных процессов, а мини-антитела и экспрессирующий их вектор выводятся из организма после прекращения инфекцион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нструкции с геномом аденовируса и гена мини-антитела применяют клонирование в космидах, при котором упаковываются в капсид фага λ только ДНК размером около 35</w:t>
      </w:r>
      <w:r>
        <w:rPr>
          <w:rFonts w:cs="Times New Roman" w:ascii="Times New Roman" w:hAnsi="Times New Roman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z w:val="24"/>
          <w:szCs w:val="24"/>
        </w:rPr>
        <w:t>, содержащие геном аденовируса и встраиваемый фрагмент. Также используется один штамм бактерий и, как следствие, нет этапа рекомбинации, что повышает эффективность клонирования до 90-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ида с геном aHAAb против гемагглютинина H5 гриппа A была синтезирована в фирме Evrogen (Россия). Для клонирования и наращивания плазмид и космид использовали штамм E.coli DH5α. Упаковочную реакцию космиды в бактериофаг проводили с помощью набора реактивов Gigapack III Gold Packaging Extract (Agilent-technologies, США). Полученной космидной конструкцией cAd5-aHAAb провели трансфекцию клеток 293HEK кальций-фосфатным методом. Был получен препарат аденовирусного вектора, несущего ген мини-антитела. Экспрессию мини-антител проверяли с помощью вестерн-блот анализа. Для этого клетки 293HEK были трансдуцированы препаратом рекомбинантного аденовируса, и в культуральной среде были детектированы антитела. Результаты вестерн-блота показали, что мини-антитела связываются с гемагглютинином гриппа и имеют сродство к фрагменту HA1. С помощью реакции вирус-нейтрализации определили, что мини-антитела эффективно нейтрализуют вирус гриппа 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mezhen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2:00Z</dcterms:created>
  <dc:creator>admin</dc:creator>
  <dc:description/>
  <cp:keywords/>
  <dc:language>en-US</dc:language>
  <cp:lastModifiedBy>admin</cp:lastModifiedBy>
  <dcterms:modified xsi:type="dcterms:W3CDTF">2015-03-04T14:53:00Z</dcterms:modified>
  <cp:revision>4</cp:revision>
  <dc:subject/>
  <dc:title/>
</cp:coreProperties>
</file>