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 xml:space="preserve">Изменения каталитических свойств дивинилэфирсинтазы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LuDES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CYP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74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16) льна-долгунца в результате сайт-направленного мутагенез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NewRomanPSMT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i/>
          <w:iCs/>
          <w:sz w:val="24"/>
          <w:szCs w:val="24"/>
        </w:rPr>
        <w:t>Бессолицына Елена Константиновна, Смирнова Елена Олеговна, Горина Светлана Сергеевн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 xml:space="preserve">Федеральное государственное бюджетное учреждение науки Казанский институт биохимии и биофизики Казанского научного центра Российской академии наук, Россия, Казань,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  <w:t>bessolicina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  <w:t>elena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eastAsia="TimesNewRomanPSMT;Arial Unicode MS"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звитие известных и разработка новых методов для изучения взаимосвязи структуры и функции белковых молекул необходимы для прогресса в целом ряде областей биотехнологии. Сайт-направленный мутагенез в этом отношении является наиболее привлекательным методом, поскольку позволяет проводить целевые изменения в структуре гена и, следовательно, кодируемой им белковой молекулы. Данный метод позволяет оценить вклад аминокислотных остатков в поддержании этой структуры и, как следствие, выполняемой им фун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 качестве объектов исследования нами была выбрана дивинилэфирсинтаза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LuDES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(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CYP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74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16) льна-долгунца, принадлежащая семейству CYP74 цитохромов Р450. Ферменты этого семейства (алленоксидсинтазы, гидропероксидлиазы, дивинилэфирсинтазы и эпоксиалкогольсинтазы) участвуют в формировании окисленных производных жирных кислот – оксилипинов. В первичной структуре ферментов CYP74 имеется ряд каталитически важных доменов, в первую очередь, центральный домен I-спирали (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HCD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)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LuDES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является уникальным ферментом, поскольку это единственная дивинилэфирсинтаза, принадлежащая подсемейству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CYP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74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; все остальные ферменты этого подсемейства являются гидропероксидлиазами. Вследствие этого, в структуре домена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HCD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LuDES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есть ряд сайтов, отличных от таковых гидропероксидлиаз: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Ala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290 и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Glu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292. Мы предположили, что эти остатки участвуют непосредственно в каталитическом действии. Для проверки данного предположения мы получили и проанализировали мутантные формы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LuDES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290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и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29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, а также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LuDES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29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. Замена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29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привела к кардинальным изменениям в механизме катализа; мутантная форма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LuDES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29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проявляет активность алленоксидсинтазы, продуцируя альфа-кетол и циклопентеноны в качестве продуктов реакции. В то же время дивинилэфирсинтазная активность полностью отсутствует. Замена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290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привела к другим изменениям: в то время как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LuDES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дикого типа катализирует образование (омега5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Z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)-этероленовой кислоты в качестве единственного продукта, в реакции, катализируемой мутантными формами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LuDES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290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и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29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, образуется ряд различных дивиниловых эфиров. Полученные данные указывают на участие данных сайтов в каталитическом действии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LuDES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бота поддержана грантом РФФИ 15-04-08310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05:00Z</dcterms:created>
  <dc:creator>User</dc:creator>
  <dc:description/>
  <cp:keywords/>
  <dc:language>en-US</dc:language>
  <cp:lastModifiedBy>WORK</cp:lastModifiedBy>
  <dcterms:modified xsi:type="dcterms:W3CDTF">2015-03-05T19:23:00Z</dcterms:modified>
  <cp:revision>22</cp:revision>
  <dc:subject/>
  <dc:title/>
</cp:coreProperties>
</file>