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дновременное нарушение экспрессии генов малых C-концевых сериновых фосфатаз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/2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при раке легкого и поч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митриев Алексей Александ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узанов Григорий Андр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удрявцева Анна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Краснов Георгий Серге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ФГБУН Институт молекулярной биологии им. В.А. Энгельгардта Российской академии наук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</w:t>
      </w:r>
      <w:r>
        <w:rPr>
          <w:rFonts w:cs="Times New Roman" w:ascii="Times New Roman" w:hAnsi="Times New Roman"/>
          <w:i/>
          <w:sz w:val="24"/>
          <w:szCs w:val="24"/>
        </w:rPr>
        <w:t>_24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ФГБУ «Московский научно-исследовательский онкологический институт им. П.А. Герцена» Минздрава России, Россия, Моск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P семейство фосфатаз включает в себя 3 высокогомологичных мал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-концевых сериновых фосфатазы – </w:t>
      </w:r>
      <w:r>
        <w:rPr>
          <w:rFonts w:cs="Times New Roman" w:ascii="Times New Roman" w:hAnsi="Times New Roman"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CTDSP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BSP</w:t>
      </w:r>
      <w:r>
        <w:rPr>
          <w:rFonts w:cs="Times New Roman" w:ascii="Times New Roman" w:hAnsi="Times New Roman"/>
          <w:sz w:val="24"/>
          <w:szCs w:val="24"/>
        </w:rPr>
        <w:t xml:space="preserve">3. С применением ПЦР в режиме реального времени мы оценили относительный уровень мРНК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1/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 44-х образцах светлоклеточного почечно-клеточного рака (скПКР) и 24-х образцах немелкоклеточного рака легкого (НМРЛ), представленного двумя основными гистологическими типами – аденокарциномой (АК, 10 образцов) и плоскоклеточным раком легкого (ПКРЛ, 14 образцов). В большинстве плоскоклеточных карцином легкого, в том числе начальных стадий, все три гена были инактивированы одновременно – в среднем 5-ти кратное снижение уровня мРНК в 79% образцов. В случае аденокарциномы легкого выявлена более высокая частота и степень снижения уровня экспрессии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1/2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цах с метастазами в регионарные лимфоузлы по сравнению с образцами без метастазов (снижение в 3-100 раз в 100% случаев АК с метастаза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5). При скПКР дл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L</w:t>
      </w:r>
      <w:r>
        <w:rPr>
          <w:rFonts w:cs="Times New Roman" w:ascii="Times New Roman" w:hAnsi="Times New Roman"/>
          <w:sz w:val="24"/>
          <w:szCs w:val="24"/>
        </w:rPr>
        <w:t xml:space="preserve"> показан экспрессионный профиль отличный от профилей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DP</w:t>
      </w:r>
      <w:r>
        <w:rPr>
          <w:rFonts w:cs="Times New Roman" w:ascii="Times New Roman" w:hAnsi="Times New Roman"/>
          <w:i/>
          <w:sz w:val="24"/>
          <w:szCs w:val="24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: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L</w:t>
      </w:r>
      <w:r>
        <w:rPr>
          <w:rFonts w:cs="Times New Roman" w:ascii="Times New Roman" w:hAnsi="Times New Roman"/>
          <w:sz w:val="24"/>
          <w:szCs w:val="24"/>
        </w:rPr>
        <w:t xml:space="preserve"> был инактивирован в 48% случаев (21/44, в среднем 4-х кратное снижение уровня мРНК), в то время как экспрессия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была стабильна в большинстве образцов и активирована в 20-25% случаев (в среднем 4-х повышение). Более того, снижение уровня мРНК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L</w:t>
      </w:r>
      <w:r>
        <w:rPr>
          <w:rFonts w:cs="Times New Roman" w:ascii="Times New Roman" w:hAnsi="Times New Roman"/>
          <w:sz w:val="24"/>
          <w:szCs w:val="24"/>
        </w:rPr>
        <w:t xml:space="preserve"> было более значительным на стад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о стади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.03). Корреляционный анализ выявил сильную положительную корреляцию между уровня экспрессии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оэффициент ранговой корреляции Спирм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.67-0.8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1) как при НМРЛ (АК и ПКРЛ), так и при скПКР. Значительные корреляции между уровнями мРН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L</w:t>
      </w:r>
      <w:r>
        <w:rPr>
          <w:rFonts w:cs="Times New Roman" w:ascii="Times New Roman" w:hAnsi="Times New Roman"/>
          <w:sz w:val="24"/>
          <w:szCs w:val="24"/>
        </w:rPr>
        <w:t xml:space="preserve"> и двух других фосфатаз отмечены только при АК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0.65-0.79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.05). Таким образом, мы показали различные профили экспрессии генов фосфатаз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CP</w:t>
      </w:r>
      <w:r>
        <w:rPr>
          <w:rFonts w:cs="Times New Roman" w:ascii="Times New Roman" w:hAnsi="Times New Roman"/>
          <w:sz w:val="24"/>
          <w:szCs w:val="24"/>
        </w:rPr>
        <w:t xml:space="preserve"> при раке легкого и почки: скоординированную инактивацию при НМРЛ и разнонаправленные нарушения при скПКР. Высокие коэффициенты корреляции уровней экспрессии ге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DSP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означать наличие общего механизма их инактивации, например, посредством микроРНК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ыполнена при финансовой поддержке Российского Научного Фонда (грант 14-50-0006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7:00Z</dcterms:created>
  <dc:creator>Alex</dc:creator>
  <dc:description/>
  <cp:keywords/>
  <dc:language>en-US</dc:language>
  <cp:lastModifiedBy>Alex</cp:lastModifiedBy>
  <cp:lastPrinted>2015-03-09T21:48:00Z</cp:lastPrinted>
  <dcterms:modified xsi:type="dcterms:W3CDTF">2015-03-09T19:42:00Z</dcterms:modified>
  <cp:revision>33</cp:revision>
  <dc:subject/>
  <dc:title/>
</cp:coreProperties>
</file>