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Детекция активных промоторов среди фрагментов геномных библиоте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юбимова К.А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>Студентка биологического факультета Московского государственного университета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Style w:val="Headerusername"/>
          <w:rFonts w:cs="Times New Roman" w:ascii="Times New Roman" w:hAnsi="Times New Roman"/>
          <w:i/>
        </w:rPr>
        <w:t>lubimowa.cristina@yandex.ru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ова Е.С.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трудник Института биоорганической химии им. Академиков М. М. Шемякина и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. А. Овчинникова,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potamantus@mail.ru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ститут биоорганической химии им. Академиков М. М. Шемякина и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>Ю. А. Овчинникова Россия, Москва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ромоторы представляют собой класс регуляторных элементов генома, обеспечивающих инициацию транскрипции всех генов. Взаимодействие промотора с другими регуляторными элементами генома и различными белками-регуляторами определяет уровень и клеточную специфичность экспрессии ген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й момент разработано множество структурных подходов, позволяющих картировать промоторные области на уровне генома, однако ни один из них не позволяет предсказывать функциональные свойства промоторов вне их геномного окружения, включая функционально-значимые границы промоторов, их активность и клеточную специфичность, что особенно важно при создании искусственных систем экспрессии генов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данной работе мы показали возможность применения технологии быстрой амплификации 5’-концов кДНК (5’-</w:t>
      </w:r>
      <w:r>
        <w:rPr>
          <w:szCs w:val="24"/>
          <w:lang w:val="en-US"/>
        </w:rPr>
        <w:t>RACE</w:t>
      </w:r>
      <w:r>
        <w:rPr>
          <w:szCs w:val="24"/>
        </w:rPr>
        <w:t xml:space="preserve">) и массивного параллельного функционального анализа для детекции активных промоторов среди фрагментов геномных библиотек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работе нами была получена библиотека фрагментов локуса длиной 45 т.п.н., расположенного на хромосоме 19 человека. ДНК локуса фрагментировали ультразвуком для получения фрагментов со средней длиной 750 п.н. Фрагменты клонировали в сконструированный нами плазмидный вектор между двумя репортерными генами зеленого и красного флуоресцентных белков, расположенных «голова-к-голове». Из полученной клонотеки был выделен пул плазмид, содержащий 50 тыс. фрагментов локуса (800-кратное перекрывание), которым трансфицировали клетки линии </w:t>
      </w:r>
      <w:r>
        <w:rPr>
          <w:szCs w:val="24"/>
          <w:lang w:val="en-US"/>
        </w:rPr>
        <w:t>A</w:t>
      </w:r>
      <w:r>
        <w:rPr>
          <w:szCs w:val="24"/>
        </w:rPr>
        <w:t xml:space="preserve">-431 (эпидермоидная карцинома). Если вставленные в плазмиду фрагменты библиотеки проявляют промоторную активность и инициация транскрипции происходит внутри этих фрагментов, то в трансфицированных клетках будут накапливаться транскрипты репортерных генов, содержащие на 5’-концах последовательности концевых участков таких фрагментов библиотеки. Поэтому секвенирование 5’-концов транскриптов репортерных генов, выделенных из трансфицированных клеток, позволяет определить локализацию в геноме промоторов, активных в данном типе клеток. Из трансфицированных клеток нами была выделена тотальная фракция полиаденилированной мРНК и проведен </w:t>
      </w:r>
      <w:r>
        <w:rPr>
          <w:szCs w:val="24"/>
          <w:lang w:val="en-US"/>
        </w:rPr>
        <w:t>RACE</w:t>
      </w:r>
      <w:r>
        <w:rPr>
          <w:szCs w:val="24"/>
        </w:rPr>
        <w:t xml:space="preserve">-анализ 5’-концов транскриптов с использованием праймеров к репортерным генам. Анализ 8 клонов позволил выявить три фрагмента библиотеки, перекрывающихся с промоторной областью гена </w:t>
      </w:r>
      <w:r>
        <w:rPr>
          <w:i/>
          <w:szCs w:val="24"/>
          <w:lang w:val="en-US"/>
        </w:rPr>
        <w:t>LIN</w:t>
      </w:r>
      <w:r>
        <w:rPr>
          <w:i/>
          <w:szCs w:val="24"/>
        </w:rPr>
        <w:t>37</w:t>
      </w:r>
      <w:r>
        <w:rPr>
          <w:szCs w:val="24"/>
        </w:rPr>
        <w:t>. В дальнейшем для получение исчерпывающих функциональных карт промоторов, активных в разных линиях клеток человека, нами планируется использовать масштабное секве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 xml:space="preserve">Исследование выполнено при финансовой поддержке РФФИ в рамках проектов № </w:t>
      </w:r>
      <w:hyperlink r:id="rId2">
        <w:r>
          <w:rPr>
            <w:rStyle w:val="InternetLink"/>
            <w:color w:val="000000"/>
            <w:u w:val="none"/>
          </w:rPr>
          <w:t>14-04-31976</w:t>
        </w:r>
      </w:hyperlink>
      <w:r>
        <w:rPr>
          <w:rStyle w:val="Emphasis"/>
          <w:i w:val="false"/>
        </w:rPr>
        <w:t xml:space="preserve"> мол_а и № 13-04-01765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C Symbol Std 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Symbol Std Medium;Times New Roman" w:hAnsi="ITC Symbol Std Medium;Times New Roman" w:eastAsia="Calibri" w:cs="ITC Symbol Std Medium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5920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Кристина</dc:creator>
  <dc:description/>
  <cp:keywords/>
  <dc:language>en-US</dc:language>
  <cp:lastModifiedBy>Кристина</cp:lastModifiedBy>
  <dcterms:modified xsi:type="dcterms:W3CDTF">2015-03-05T11:42:00Z</dcterms:modified>
  <cp:revision>5</cp:revision>
  <dc:subject/>
  <dc:title/>
</cp:coreProperties>
</file>