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Взаимодействие амилоидов в дрожжах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cerevisia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Качкин Д.В., Антонец К.С., Гризель А.В., Василенко М.С.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(Санкт-Петербургский государственный университет, СПб,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pspdanie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я нормальной функции белка зачастую приводит к различным заболеваниям. Известно более 40 нейродегенеративных заболеваний человека связанных с аномальной укладкой и агрегацией в норме растворимых белков, наиболее известныеми из них являются:  болезни Альцгеймера, Хантингтона, Паркинсона, диаб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типа. Характерная особенность этих заболеваний состоит  в том, что в организме образуется большое  количество амилоидных структур – крайне прочных, нерастворимых белковых образований, образующихся при неправильной укладке белков по принципу нуклеации-элонгации. Особым типом амилоидов являются прионы, обладающие инфекционными свойствами. В последние годы появляется всё больше данных о том, то инфекционные и неинфекционные амилоиды могут взаимодействовать и это может служить причиной развития амилоид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шего исследования было определить взаимодействуют ли между собой амилоидные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одели для анализа взаимодействия различных амилоидов мы использовали дрожж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visiae</w:t>
      </w:r>
      <w:r>
        <w:rPr>
          <w:rFonts w:cs="Times New Roman" w:ascii="Times New Roman" w:hAnsi="Times New Roman"/>
          <w:sz w:val="24"/>
          <w:szCs w:val="24"/>
        </w:rPr>
        <w:t>. Для анализа взаимодействия гетерологичных амилоидов мы получили генетические конструкции, кодирующие изучаемый амилоидогенный белок слитый с флуорохромом (</w:t>
      </w:r>
      <w:r>
        <w:rPr>
          <w:rFonts w:cs="Times New Roman" w:ascii="Times New Roman" w:hAnsi="Times New Roman"/>
          <w:sz w:val="24"/>
          <w:szCs w:val="24"/>
          <w:lang w:val="en-US"/>
        </w:rPr>
        <w:t>CF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YFP</w:t>
      </w:r>
      <w:r>
        <w:rPr>
          <w:rFonts w:cs="Times New Roman" w:ascii="Times New Roman" w:hAnsi="Times New Roman"/>
          <w:sz w:val="24"/>
          <w:szCs w:val="24"/>
        </w:rPr>
        <w:t>). Оценку наличия/отсутствия взаимодействия амилоидов осуществляли при помощи методов конфокальной микрос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ённых  в нашей лаборатории исследований было показано взаимодействие агрегатов белка 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 (прион млекопитающих) с пептидом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 (основной токсический элемент при болезни Альцгеймера), также были выявлены аминокислотные последовательности в белке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его взаимодействия с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. В ходе дальнейшей работы мы показали, что агрегаты как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 эффективно колокализуются, но физически не взаимодействуют с дрожжевым прионом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] (агрегированная форм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t>3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сделано заключение о специфичности взаимодействия агрегатов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 с пептидом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. Наличие  эффективной колокализации агрегатов </w:t>
      </w:r>
      <w:r>
        <w:rPr>
          <w:rFonts w:cs="Times New Roman" w:ascii="Times New Roman" w:hAnsi="Times New Roman"/>
          <w:sz w:val="24"/>
          <w:szCs w:val="24"/>
          <w:lang w:val="en-US"/>
        </w:rPr>
        <w:t>Pr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 с прионом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 может объясняться скоплением агрегатов этих белков в определенных компартментах  дрожжевой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ыполнены при поддержке грант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ПбГУ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1.50.2218.2013</w:t>
      </w:r>
      <w:r>
        <w:rPr>
          <w:rFonts w:cs="Times New Roman" w:ascii="Times New Roman" w:hAnsi="Times New Roman"/>
          <w:sz w:val="24"/>
          <w:szCs w:val="24"/>
        </w:rPr>
        <w:t xml:space="preserve"> и гранта РФФИ № 15-04-08159. Для выполнения исследований использовалась приборная база ресурсных центров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КП ХРОМАС» и «МиКТ» научного парка СПбГ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5:00Z</dcterms:created>
  <dc:creator>Даниил Качкин</dc:creator>
  <dc:description/>
  <dc:language>en-US</dc:language>
  <cp:lastModifiedBy>Даниил Качкин</cp:lastModifiedBy>
  <dcterms:modified xsi:type="dcterms:W3CDTF">2015-03-03T18:05:00Z</dcterms:modified>
  <cp:revision>2</cp:revision>
  <dc:subject/>
  <dc:title/>
</cp:coreProperties>
</file>