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ая альтернатива замены антибиотиков биологически активным препара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селкова Дарь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российский научно-исследовательский институт животноводства имени Л.К.Эрн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я, п. Дубровиц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A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2189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0-х годов антибиотикорезистентность микроорганизмов стала актуальной проблемой мирового значения. Всемирная организация здравоохранения активно призывает ученое сообщество к решению этой проблемы за счет ужесточения контроля по применению антибиотиков, разработки и внедрения новых препаратов антибактериального действия. В связи с этим, целью научно-исследовательской работы стало изучение чувствительности патогенных и условно-патогенных микроорганизмов к дигидрокверцетину в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,  как возможная альтернатива замены антибиотиков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в лаборатории микробиологии отдела биотехнологии и молекулярных исследований ВИЖа им. Л.К.Эрнста на коллекционных музейных штаммах Staphylococcus epidermidis №14990 ГИСК им. Л.А. Тарасевича,  Micrococcus luteus (lysodeicticus) АТСС 4698 ФГБУ «НЦ ЭСМП», Micrococcus luteus АТСС 10240 ВГНКИ, Escherichia coli VL-613 ВКПМ, Pseudomonas aeruginosa №98 ГИСК им. Л.А. Тарасевич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были использованы растворы стандартов антибиотиков тетрациклина, левомицетина, стрептомицина, бацитрацина, гризина, бензилпенициллина, изготовленных в соответствии  с ТУ, СТО, ГСО ФГУ «ВГНКИ» и внесенные в отраслевой реестр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центрациями: 3,0; 5,0; 10,0; 16,0; 19,0; 24,0 и  48,0 мкг/м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рабочего стандарта дигидрокверцетина (изготовлен компанией «Аметис») соответствовали концентрациям: 0,5; 1,0; 2,0; 5,0%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чувствительности микроорганизмов к антибактериальным препаратам (АБП) проводили методом, основанным на диффузии АБП в плотную питательную среду и подавлении роста исследуемой культур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научно-исследовательской работы установлено, что условно-патогенные микроорганизмы, такие как Staphylococcus epidermidis и  Pseudomonas aeruginosa, оказались малочувствительны ко всем концентрациям бацитрацина, ДЗЗР от 14,40±0,42 до 18,80±0,42 и от 12,90±0,23 до 18,40±0,45 соответственно, и некоторым концентрациям (от 3 до 16 мкг/мл) гризина, в то время как пробиотическая Escherichia coli VL630 и непатогенные представители ЖКТ Micrococcus luteus 4698 и Micrococcus luteus 10240 оказались высокочувствительны (ДЗЗР от 26,67±0,37 до 39,67±0,37) к данным препаратам, что может подвергнуть сомнению их применение в качестве кормовых антибиотиков. Растворы дигидрокверцетина показали обратную зависимость к действию исследуемых антибиотиков, так St. epidermidis и Ps. aeruginosa оказались высокочувствительными к 2,0% (ДЗЗР 19,67±0,82 и 15,70±0,16)  и 5,0% (ДЗЗР 21,33±0,82 и 17,70±0,18) растворам, а Escherichia coli VL630, Micrococcus luteus 4698 и Micrococcus luteus 10240 – малочувствительными (ДЗЗР от 12,10±0,42 до 19,75±0,73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мы считаем целесообразным заменить кормовые антибиотики дигидрокверцетином – препаратом биологического происхождения. Это будет способствовать подавлению роста и развития условно-патогенных микроорганизмов, при этом, не оказывая отрицательного влияния на основных представителей микробиоценоз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218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4:00Z</dcterms:created>
  <dc:creator>Микробиология</dc:creator>
  <dc:description/>
  <cp:keywords/>
  <dc:language>en-US</dc:language>
  <cp:lastModifiedBy>Микробиология</cp:lastModifiedBy>
  <cp:lastPrinted>2015-03-04T17:47:00Z</cp:lastPrinted>
  <dcterms:modified xsi:type="dcterms:W3CDTF">2015-03-05T08:44:00Z</dcterms:modified>
  <cp:revision>2</cp:revision>
  <dc:subject/>
  <dc:title/>
</cp:coreProperties>
</file>