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и микозно-бактериальных гнилей растений картофеля в условиях Республики Татарстан: выделение и идентификац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итова А., Сташевски З., Карамова Н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фундаментальной медицины и биологии КФУ, Россия, Казань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yzi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альные, грибные и вирусные инфекции являются важнейшей причиной потерь урожая сельскохозяйственных культу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Татарстан, в последние годы, изменение агроклиматических условий и ухудшение экономического состояния хозяйств, привели к массовому распространению фитопатогенных микромицетов - возбудителей корневых гнилей сельскохозяйственных культур. Более того, показано, что за последние 10 лет произошло резкое изменение в соотношении отдельных патогенов в агроэкосистеме. В связи с вышесказанным, разработка комплексных мер по защите экономически важных сельскохозяйственных культур обуславливает необходимость изучения  таксономического состава фитопатоге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илось выделение и идентификация возбудителей микозно-бактериальных гнилей растений картофеля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и клубни растений картофеля, собранные с опытных полей ТатНИИСХ (Республика Татарстан). Для изоляции и получения чистых культур  возбудителей смешанных гнилей использовали метод посева на питательные среды (мясо-пептонный агар и среда Чапека). Показано, что наиболее часто клубни картофеля поражаются фузариозно-бактериальными гниля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идовых и морфологических особенностей колоний и таксономического описания было выделено 7 микромицет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>. Идентификация чистых культур, выделенных из смешанных гилей,  с применением метода MALDI</w:t>
        <w:softHyphen/>
        <w:t>TOF масс</w:t>
        <w:softHyphen/>
        <w:t xml:space="preserve">спектрометрии позволило установить присутствие 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idenc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califaccie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ini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haericus</w:t>
      </w:r>
      <w:r>
        <w:rPr>
          <w:rFonts w:cs="Times New Roman" w:ascii="Times New Roman" w:hAnsi="Times New Roman"/>
          <w:i/>
          <w:sz w:val="24"/>
          <w:szCs w:val="24"/>
        </w:rPr>
        <w:t xml:space="preserve">, Lisinibacill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iform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userv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r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und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er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ac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er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buri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er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be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oi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oratu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за счет средств субсидии, выделенной КФУ для выполнения государственного задания в сфере научной деятельности (проект 14-8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ik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7:00Z</dcterms:created>
  <dc:creator>Карамова Назира Сунагатовна</dc:creator>
  <dc:description/>
  <dc:language>en-US</dc:language>
  <cp:lastModifiedBy>Карамова Назира Сунагатовна</cp:lastModifiedBy>
  <dcterms:modified xsi:type="dcterms:W3CDTF">2015-03-04T10:37:00Z</dcterms:modified>
  <cp:revision>2</cp:revision>
  <dc:subject/>
  <dc:title/>
</cp:coreProperties>
</file>