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травматические реакции спинного мозга крыс в условиях эктопической экспрессии генов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vegf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gdnf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 области повреж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алиева Луиза Рамилевна, Санатова Эльвира Рамилевна, Гаранина Екатерина Евгеньевна, Мухамедшина Яна Олегов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азанский (Приволжский) Федеральный университет, Институт фундаментальной медицины и биологии, Россия, Каза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  <w:lang w:val="en-US"/>
          </w:rPr>
          <w:t>Loisa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_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для решения задач по сдерживанию развития дегенеративных процессов в спинном мозге после травматических повреждений и стимулированию нейрорегенерации активно разрабатываются подходы, связанные с доставкой генов, кодирующих синтез молекул стимуляторов нейрорегенерации (нейротрофических факторов, молекул адгезии, внеклеточного матрикса и др.). Трансплантация генетически модифицированных клеток, как правило, оказывается более эффективной по сравнению с трансплантацией нативных клеток того же типа и прямой генной терапией. Однако наиболее эффективная комбинация клеток и терапевтических генов до сих пор не разрабо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модели дозированной контузионной травмы спинного мозга крысы на уровне Th8 изучены эффекты немедленной однократной инъекции в область повреждения мононуклеарных клеток крови пуповины человека (МККП), трансдуцированных комбинацией рекомбинантных аденовирусных векторов с генами сосудистого эндотелиального фактора рост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EG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и глиального нейротрофического фактора (Ad5-GDNF). В ходе проведения исследования проведена оценка эффективности экспрессии рекомбинантных генов генетически модифицированными клетками in vivo, изучены продолжительность выживания трансплантированных клеток и их миграционный потенциал. Установлено положительное влияние проводимой терапии на восстановление двигательной функции и поддержание популя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DGFa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олигодендроцитов, играюших важную роль в процессах регенерации. Значительное влияние проводимая терапия оказывала на сохранность ткани. По сравнению с контрольной группой, где после травмы лечение не проводилось, в случае генно-клеточной терапии структура ткани в области повреждения оказалась более сохран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ные данные свидетельствуют о том, что рекомбинантные аденовирусные вектора, содержащие терапевтические гены, активно функционируют в трансплантированных клетках, а секреторный продукт рекомбинантных генов воздействует на клетки-мишени. Трансплантация в область травмы спинного мозга генетически модифицированных МККП улучшает восстановление двигательной функции, приводит к уменьшению объема поврежденной ткани и способствует поддержанию популяции олигодендроц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выполнена при поддержке грантов РФФИ №14-04-31246_мол_а и Президента РФ (4020.2015.7).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sa_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1:00Z</dcterms:created>
  <dc:creator>Яна</dc:creator>
  <dc:description/>
  <dc:language>en-US</dc:language>
  <cp:lastModifiedBy>Яна</cp:lastModifiedBy>
  <dcterms:modified xsi:type="dcterms:W3CDTF">2015-03-04T12:41:00Z</dcterms:modified>
  <cp:revision>2</cp:revision>
  <dc:subject/>
  <dc:title/>
</cp:coreProperties>
</file>