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ые изменения собственной сосудистой оболочки глаза (хориоидеи) японского перепел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гаева Алина Олег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Московский государственный университет имени М.В.Ломоносова, </w:t>
        <w:br/>
        <w:t>биологический факультет, Россия, Москва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osiga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понский перепел в последнее время используется в качестве модельного объекта для изучения процессов старения сетчатки глаза. Целью данной работы являлось описание возрастных изменений собственной сосудистой оболочки гла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а возможности применения данного объекта как модельного для изучения процессов, протекающих в хориоидее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честве объекта были выбраны самки японского перепела в возрасте 6, 14-15, 25, 35-36 и 52-55 недель. Был проведен морфометрический анализ хориоидеи на светомикроскопическом уровне с использованием компьютерных програм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e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s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0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ходе исследования были выявлены уменьшение толщины хориоидеи с возрастом на 33% и изменение формы просвета кровеносных сосудов (отклонение от окружности линейно снижается на 41%). Степень пигментированности собственной сосудистой оболочки, число малых кровеносных сосудов и капилляров в расчете на единицу длины мембраны Бруха, а также соотношение числа капилляров и числа малых сосудов, не изменяются с возрастом птицы. При анализе распределений площадей просветов малых сосудов в разных возрастных группах было установлено, что медианные значения распределений статистически значимо не отличаются. Тем не менее, наблюдается линейное уменьшение коэффициента вариации на 23%. Изменения таких параметров, как доля суммарной площади просветов малых сосудов от общей площади хориоидеи на срезе и отношение суммарной площади просветов к единице длины мембраны Бруха, носят нелинейный характер. Наблюдается унимодальное распределение медианных значений данных величин с пиком у возрастной группы «25 недел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им образом, было показано, что хориоидея японского перепела в ходе старения претерпевает значительные изменения, в ряде случаев подобные тем, что были ранее описаны при изучении собственной сосудистой оболочки глаза человека. Полученные результаты подтверждают возможность исполь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одельного объекта при исследовании процессов старения и патологических изменений  хориоиде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6:00Z</dcterms:created>
  <dc:creator>1</dc:creator>
  <dc:description/>
  <cp:keywords/>
  <dc:language>en-US</dc:language>
  <cp:lastModifiedBy>1</cp:lastModifiedBy>
  <dcterms:modified xsi:type="dcterms:W3CDTF">2015-03-09T11:11:00Z</dcterms:modified>
  <cp:revision>3</cp:revision>
  <dc:subject/>
  <dc:title/>
</cp:coreProperties>
</file>