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1361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Морфологический анализ динамики восстановления туники асцидии  </w:t>
      </w:r>
      <w:r>
        <w:rPr>
          <w:b/>
          <w:bCs/>
          <w:i/>
          <w:iCs/>
        </w:rPr>
        <w:t xml:space="preserve">Halocynthia aurantium </w:t>
      </w:r>
      <w:r>
        <w:rPr>
          <w:b/>
          <w:bCs/>
          <w:i w:val="false"/>
          <w:iCs w:val="false"/>
        </w:rPr>
        <w:t>после повреждения</w:t>
      </w:r>
    </w:p>
    <w:p>
      <w:pPr>
        <w:pStyle w:val="Normal"/>
        <w:spacing w:lineRule="atLeast" w:line="100" w:before="0" w:after="0"/>
        <w:ind w:left="0" w:right="1361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>Савочкина Елизавета Васильевна</w:t>
      </w:r>
    </w:p>
    <w:p>
      <w:pPr>
        <w:pStyle w:val="Normal"/>
        <w:spacing w:lineRule="atLeast" w:line="100" w:before="0" w:after="0"/>
        <w:ind w:left="0" w:right="1361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Санкт-Петербургский государственный университет, </w:t>
      </w:r>
    </w:p>
    <w:p>
      <w:pPr>
        <w:pStyle w:val="Normal"/>
        <w:spacing w:lineRule="atLeast" w:line="100" w:before="0" w:after="0"/>
        <w:ind w:left="0" w:right="1361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оссия, Санкт-Петербург</w:t>
      </w:r>
    </w:p>
    <w:p>
      <w:pPr>
        <w:pStyle w:val="Normal"/>
        <w:spacing w:lineRule="atLeast" w:line="100" w:before="0" w:after="397"/>
        <w:ind w:left="0" w:right="1361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Е-mail: lizka102@mail.ru</w:t>
      </w:r>
    </w:p>
    <w:p>
      <w:pPr>
        <w:pStyle w:val="Normal"/>
        <w:spacing w:lineRule="atLeast" w:line="100" w:before="0" w:after="397"/>
        <w:ind w:left="0" w:right="0" w:firstLine="283"/>
        <w:jc w:val="both"/>
        <w:rPr/>
      </w:pPr>
      <w:r>
        <w:rPr/>
        <w:t xml:space="preserve">Опыт с нанесением небольшого разреза в стенке тела </w:t>
      </w:r>
      <w:r>
        <w:rPr>
          <w:i/>
          <w:iCs/>
        </w:rPr>
        <w:t xml:space="preserve">Halocynthia aurantium </w:t>
      </w:r>
      <w:r>
        <w:rPr/>
        <w:t xml:space="preserve">(Pallas, 1787) дает хорошую возможность изучить защитные реакции, осуществляемые различными формами врожденного иммунитета, и процесс регенерации у этого низшего позвоночного. При повреждении туники асцидии уже через несколько часов наблюдается активная инфильтрация матрикса туники гемоцитами. Неясным остается вопрос о способности циркулирующих клеток крови к пролиферации, что важно для понимания процесса становления системы стволовых клеток в высших таксонах позвоночных, механизмах их адгезии и миграции в очаг тканевого повреждения. </w:t>
      </w:r>
    </w:p>
    <w:p>
      <w:pPr>
        <w:pStyle w:val="Normal"/>
        <w:spacing w:lineRule="atLeast" w:line="100" w:before="0" w:after="397"/>
        <w:ind w:left="0" w:right="0" w:firstLine="283"/>
        <w:jc w:val="both"/>
        <w:rPr/>
      </w:pPr>
      <w:r>
        <w:rPr/>
        <w:t xml:space="preserve">В настоящей работе с использованием световой микроскопии и гистологических методов впервые проведен морфологический анализ динамики восстановления туники асцидии </w:t>
      </w:r>
      <w:r>
        <w:rPr>
          <w:i/>
          <w:iCs/>
        </w:rPr>
        <w:t>Halocynthia aurantium</w:t>
      </w:r>
      <w:r>
        <w:rPr/>
        <w:t xml:space="preserve"> после повреждения. Определены клетки крови, мигрирующие в область повреждения и инфильтрующие тунику. Среди них выделяют морулярные клетки, гранулоциты, фагоциты и гемобласты. Однако такое деление гемоцитов асцидии является неким обобщением, по их морфологическим и гистохимическим характеристикам, так как единая общепризнанная классификация циркулирующих гемоцитов асциий, основанная на гистогенетических связях, в настоящее время отсутствует. Среди клеток, активно инфильтрующих поврежденный участок туники и подлежащую соединительную ткань присутствуют гемобласты - клетки с большим ядерно-цитоплазматическим соотношением, которым, по данным литературы, приписывается роль в образовании новых клеток крови, участии в бесполом размножении и аллораспознавании. Через 24 часа после повреждения их количество в раневом участке увеличивается в 4 раза по сравнению с туникой интактного животного.  Максимум миграции приходится на 1-3 сутки, затем количество гемобластов в раневой области снижается, но все же превышает контрольные показатели. Возможно эти клетки гибнут в области повреждения или являются предшественниками других гемоцитов, участвующих в репарации. Фактически, вопрос стоит о том, появляется ли система циркулирующих стволовых клеток параллельно с появлением замкнутой кровеносной системы, имеющейся уже у личинки асцидий, либо появление этой системы происходит у позвоночных животных, имеющих замкнутую кровеносную систему на протяжении всей жизн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3:01Z</dcterms:created>
  <dc:creator/>
  <dc:description/>
  <dc:language>en-US</dc:language>
  <cp:lastModifiedBy/>
  <cp:revision>0</cp:revision>
  <dc:subject/>
  <dc:title/>
</cp:coreProperties>
</file>