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структурно-функционального состояния и морфологии мембран эритроцитов крыс и сусликов при гипотермии</w:t>
      </w:r>
    </w:p>
    <w:p>
      <w:pPr>
        <w:pStyle w:val="Normal"/>
        <w:spacing w:lineRule="auto" w:line="240"/>
        <w:ind w:right="-3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лабов Шамиль Исмаилович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гестанский Государственный Университет, Махачкала, Россия</w:t>
      </w:r>
    </w:p>
    <w:p>
      <w:pPr>
        <w:pStyle w:val="Normal"/>
        <w:spacing w:lineRule="auto" w:line="240"/>
        <w:ind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biowulf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05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яснение молекулярных механизмов температурных адаптаций у млекопитающих является одной из актуальных проблем современной экологической биохимии и физиологии. Известно, что фундаментальные различия между гомойо- и гетеротермными животными связывают с особенностями их плазматических мембран. Целью данной работы является анализ особенностей цитоморфологических характеристик и структурно-функционального состояния мембран эритроцитов крыс и сусликов при умеренной гипотермии разной дли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размеры эритроцитов, топографию их мембраны исследовали методом атомно-силовой микроскопии на мазках кро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контрольных крыс и сусликов эритроциты, в основном, являются дискоцитами. При гипотерм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ительная часть эритроцитов крыс превращаются в сфероциты и эхиноцит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которых увеличивается по мере пролонгирования гипотермии. </w:t>
      </w:r>
      <w:r>
        <w:rPr>
          <w:rFonts w:cs="Times New Roman" w:ascii="Times New Roman" w:hAnsi="Times New Roman"/>
          <w:sz w:val="24"/>
          <w:szCs w:val="24"/>
        </w:rPr>
        <w:t xml:space="preserve">Форма клеток сусликов при гипотермии не изменяетс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мере пролонгирования гипотермии крыс радиус и объем клеток уменьшается, а </w:t>
      </w:r>
      <w:r>
        <w:rPr>
          <w:rFonts w:cs="Times New Roman" w:ascii="Times New Roman" w:hAnsi="Times New Roman"/>
          <w:sz w:val="24"/>
          <w:szCs w:val="24"/>
        </w:rPr>
        <w:t>сусликов, наоборот увелич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топографии мембран красных клеток показало, что в норме эритроциты и крыс и сусликов имеют относительно ровную поверхность и умеренную бугристость. Для мембран клеток крыс, подвергнутых гипотермии, характерно появление </w:t>
      </w:r>
      <w:r>
        <w:rPr>
          <w:rFonts w:cs="Times New Roman" w:ascii="Times New Roman" w:hAnsi="Times New Roman"/>
          <w:bCs/>
          <w:sz w:val="24"/>
          <w:szCs w:val="24"/>
        </w:rPr>
        <w:t>воронкообразных углублений, борозд, лепестковидных выем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чем при кратковременной гипотермии отмечается наличие всех типов деформац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ролонгированной 90 мин гипотермии видны только воронкообразные углубления, а при пролонгированной гипотермии 180 мин на мембранах вновь видны все виды повреждений. При этом глубина воронкообразных углублений существенно увеличивается по мере пролонгирования гипотермии. </w:t>
      </w:r>
      <w:r>
        <w:rPr>
          <w:rFonts w:cs="Times New Roman" w:ascii="Times New Roman" w:hAnsi="Times New Roman"/>
          <w:sz w:val="24"/>
          <w:szCs w:val="24"/>
        </w:rPr>
        <w:t>Поверхность эритроцитов сусликов при кратковременной гипотермии схожа с контрольными клетками, а при пролонгировании обнаруживает многочисленные гребневидные выросты. То есть, изменения эритроцитов и их мембран крыс и сусликов прямо противополож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х характеристик и топограф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мбраны эритроцитов крыс в динамике гипотермии коррелирует с изменением интенсивности свободнорадикальных процессов в этих клетках.  Это позволяет связать обнаруженные изменения характеристик клеток крыс при гипотермии с химической модификацией компонентов мембраны и цитоскелета. Стабильность морфофункциональных характеристик эритроцитов сусликов при искусственной гипотермии в свидетельствует о включении адаптивных механизмов защиты клеток вне периода сезона гиберн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wulf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1:00Z</dcterms:created>
  <dc:creator>User</dc:creator>
  <dc:description/>
  <dc:language>en-US</dc:language>
  <cp:lastModifiedBy>User</cp:lastModifiedBy>
  <dcterms:modified xsi:type="dcterms:W3CDTF">2015-03-03T06:51:00Z</dcterms:modified>
  <cp:revision>2</cp:revision>
  <dc:subject/>
  <dc:title/>
</cp:coreProperties>
</file>