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морфологическая организация связочного аппарата таза у позвоночных, семейст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nida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lida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telida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Erinaceida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vidae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porida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акса Павел Олегович (аспирант кафедры анатомии и гистологии животных имени профессора А.Ф. Климова, МГАВМиБ им. К.И. Скрябина, Россия, г. Москв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ntazer</w:t>
      </w:r>
      <w:r>
        <w:rPr>
          <w:rFonts w:cs="Times New Roman" w:ascii="Times New Roman" w:hAnsi="Times New Roman"/>
          <w:b/>
          <w:sz w:val="24"/>
          <w:szCs w:val="24"/>
        </w:rPr>
        <w:t>2006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ступной литературе практически отсутствуют сведения о возможном преобразовании связок таза в филогенетическом ряду, что не позволяет объективно судить о макроморфологических преобразованиях таза в зависимости от морфофункционального типа конечности и стато-локомоции животных [2.4]. Вместе с тем связочный аппарат таза является неотъемлемой частью тазовой полости и родовых путей в комплексе с органами репродукции родовых путей, его видоспецифические особенности важно учитывать в совокупности факторов, определяющих характер течения и механизм родового процесса. Проблема его взаимосвязи со структурным и функциональным состоянием топографически сопряженных анатомических образований соматических систем остается неизученной [1,5,6,8,9]. В основу работы положен анализ результатов комплексных исследований, выполненных на животных, принадлежащих к 6 семействам в количестве 90 объектов в возрасте от 5 месяцев до 3 лет: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idae</w:t>
      </w:r>
      <w:r>
        <w:rPr>
          <w:rFonts w:cs="Times New Roman" w:ascii="Times New Roman" w:hAnsi="Times New Roman"/>
          <w:sz w:val="24"/>
          <w:szCs w:val="24"/>
        </w:rPr>
        <w:t xml:space="preserve"> (собаки различных пород, волк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lid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ошка домашняя, снежный барс, сервал, бенгал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elida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орка, соболь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rPr>
          <w:rStyle w:val="Appleconvertedspace"/>
          <w:rFonts w:cs="Arial" w:ascii="Arial" w:hAnsi="Arial"/>
          <w:color w:val="54545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Erinaceidae</w:t>
      </w:r>
      <w:r>
        <w:rPr>
          <w:rFonts w:cs="Times New Roman" w:ascii="Times New Roman" w:hAnsi="Times New Roman"/>
          <w:sz w:val="24"/>
          <w:szCs w:val="24"/>
        </w:rPr>
        <w:t xml:space="preserve"> (еж европейский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rPr>
          <w:rFonts w:cs="Times New Roman" w:ascii="Times New Roman" w:hAnsi="Times New Roman"/>
          <w:sz w:val="24"/>
          <w:szCs w:val="24"/>
          <w:lang w:val="en-US"/>
        </w:rPr>
        <w:t>Bovidae</w:t>
      </w:r>
      <w:r>
        <w:rPr>
          <w:rFonts w:cs="Times New Roman" w:ascii="Times New Roman" w:hAnsi="Times New Roman"/>
          <w:sz w:val="24"/>
          <w:szCs w:val="24"/>
        </w:rPr>
        <w:t xml:space="preserve"> (овца)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poridae</w:t>
      </w:r>
      <w:r>
        <w:rPr>
          <w:rFonts w:cs="Times New Roman" w:ascii="Times New Roman" w:hAnsi="Times New Roman"/>
          <w:sz w:val="24"/>
          <w:szCs w:val="24"/>
        </w:rPr>
        <w:t xml:space="preserve"> (кролик домашний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15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и исследовании фасциального аппарата таза было выявлено, что собственные и поверхностные фасции мышц таза являются производными общей пояснично-крестцовой фасции, которая в изучаемой нами области истончается. Таким образом, можно предположить, что связочный аппарат таза - дериват вышеуказанной фасции, которая соединяет крестец с тазовыми костями (прежде всего с седалищно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Разработанная схема развития связочного аппарата млекопитающих в процессе филогенеза является базовой в оценке механизма течения родового процесса. Показано, что с  увеличением представительства связочного аппарата таза возникает генетически детерминированный  «физиологически» узкий таз (овца).  Структурное оформление связок таза и их композиция определяется морфофункциональным типом конечности. Изменение макроархитектуры тазовой полости и ее связочного аппарата регламентирует морфометрические параметры плода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тератур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андилов Г.Г. Медицинская морфометрия. М.: Медицина, 1990. 384 с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чески и клинически узкий таз / под ред. Е.А. Чернуха. М.: Триада-Х, 300 с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домашних животных: практикум по препарированию/ под ред. Г.А. Гиммельрейха. Киев, 1980. 136 с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Слесаренко Анатомические предпосылки развития патологий таза у собак / Н.А. Слесаренко, П.О. Варакса // Ветеринария и кормление. – 2012. - № 1 – с. 46-47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томия собаки: Соматические системы / под ред. Н.А. Слесаренко. М.: Лань, 2000. Ч.1. 96 с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К. Гиндце Практическое пособие по анатомическому вскрытию животных (на примере овцы). Сельхозгиз, 1938, 240с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Краснов Репаративная регенерация костей и соединений таза в условиях управляемого чрескостного остеосинтеза / К.П. Кирсанов, В.В. Краснов и др. // Гений ортопедии. – 2008. - №4 – С. 32 – 38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ое акушерство и гинекология / под ред. А.П. Студенцов. М.: Колосс. 1986. 560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Хрусталева И. В. Влияние двигательной активности на биомеханику структур организма животных // Структура и биомеханика скелетно-мышечной и сердечно-сосудистой систем позвоночных. Киев, 1984. С. 155-157.</w:t>
      </w:r>
    </w:p>
    <w:p>
      <w:pPr>
        <w:pStyle w:val="Normal"/>
        <w:spacing w:lineRule="auto" w:line="240"/>
        <w:ind w:firstLine="708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spacing w:lineRule="auto" w:line="240" w:before="0" w:after="16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56:00Z</dcterms:created>
  <dc:creator>Anatomy</dc:creator>
  <dc:description/>
  <cp:keywords/>
  <dc:language>en-US</dc:language>
  <cp:lastModifiedBy>User</cp:lastModifiedBy>
  <cp:lastPrinted>2015-03-02T11:26:00Z</cp:lastPrinted>
  <dcterms:modified xsi:type="dcterms:W3CDTF">2015-03-02T16:09:00Z</dcterms:modified>
  <cp:revision>4</cp:revision>
  <dc:subject/>
  <dc:title/>
</cp:coreProperties>
</file>