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бесполого размножения у полипов сцифомеду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хопутова Алёна Вале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leb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олое размножение широко распространено в разных таксономических группах растений и животных. В частности, оно является важным способом увеличения численности для низших многоклеточных животных, принадлежащих к типу </w:t>
      </w:r>
      <w:r>
        <w:rPr>
          <w:rFonts w:cs="Times New Roman" w:ascii="Times New Roman" w:hAnsi="Times New Roman"/>
          <w:sz w:val="24"/>
          <w:szCs w:val="24"/>
          <w:lang w:val="en-US"/>
        </w:rPr>
        <w:t>Cnidaria</w:t>
      </w:r>
      <w:r>
        <w:rPr>
          <w:rFonts w:cs="Times New Roman" w:ascii="Times New Roman" w:hAnsi="Times New Roman"/>
          <w:sz w:val="24"/>
          <w:szCs w:val="24"/>
        </w:rPr>
        <w:t xml:space="preserve">. Типичный жизненный цикл представ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Scyphozoa</w:t>
      </w:r>
      <w:r>
        <w:rPr>
          <w:rFonts w:cs="Times New Roman" w:ascii="Times New Roman" w:hAnsi="Times New Roman"/>
          <w:sz w:val="24"/>
          <w:szCs w:val="24"/>
        </w:rPr>
        <w:t xml:space="preserve">, одного из классов книдарий, включает как половое, так и бесполое размножение. Личинка - планула, оседая на пригодную поверхность, дает начало полипу, сидячей стадии. В ответ на внешние стимулы полип приступает к стробиляции, то есть начинает образовывать и отделять от себя эфиры - свободноплавающие личинки, которые со временем преобразуются в половозрелых медуз. Полипы долгое время могут существовать без перехода к стробиляции, используя другие типы бесполого размножения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тературы не дает точного ответа на вопрос, сколько всего существует способов увеличения численности у сцифоидных полипов. Обзорные статьи на эту тему описывают от 4х до двух десятков различных способов. В последние годы некоторые из описанных в литературе способов бесполого размножения были подвергнуты тщательному исследованию, а другие, напортив, оказались забыт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своего научного проекта, я культивирую по несколько линий сцифоидных полип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i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siop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ного происхождения. С помощью прижизненных наблюдений, фотосъемки, методов гистологии и экспериментов с изменениями условий содержания у данных линий были описаны все наблюдавшиеся за два года способы бесполого размножения полипов: от образования столонов и латеральных почек до формирования пропагул и иных подвижных стадий. Для каждого из способов бесполого размножения были определены основные факторы, играющие роль индукторов и ингибиторов в лабораторных условия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способов бесполого размножения - стробиляция - был изучен и подробно описан методами световой и электронной микроскопии на макроморфологическом и гистологическом уровнях. 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обнаружены и описаны межвидовые и межпопуляционные различия в склонности к использованию каждого из способов бесполого размножения, а также выделены факторы, оказывающие существенное влияние на скорость и частоту образования новых особей. Кроме того, полученные данные позволяют правильно организовать содержание полипов </w:t>
      </w:r>
      <w:r>
        <w:rPr>
          <w:rFonts w:cs="Times New Roman" w:ascii="Times New Roman" w:hAnsi="Times New Roman"/>
          <w:sz w:val="24"/>
          <w:szCs w:val="24"/>
          <w:lang w:val="en-US"/>
        </w:rPr>
        <w:t>Scyphozoa</w:t>
      </w:r>
      <w:r>
        <w:rPr>
          <w:rFonts w:cs="Times New Roman" w:ascii="Times New Roman" w:hAnsi="Times New Roman"/>
          <w:sz w:val="24"/>
          <w:szCs w:val="24"/>
        </w:rPr>
        <w:t xml:space="preserve"> в лабораторных условия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51:00Z</dcterms:created>
  <dc:creator>Лидирующая Полип</dc:creator>
  <dc:description/>
  <cp:keywords/>
  <dc:language>en-US</dc:language>
  <cp:lastModifiedBy>BioEvolutionPrac1</cp:lastModifiedBy>
  <dcterms:modified xsi:type="dcterms:W3CDTF">2015-03-07T14:51:00Z</dcterms:modified>
  <cp:revision>2</cp:revision>
  <dc:subject/>
  <dc:title>Гистологическое исследование стробиляции полипа сцифомедузы</dc:title>
</cp:coreProperties>
</file>