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зоопланктонных сообществ двух п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нзенской области (2013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нкевич Виктория Александровна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 xml:space="preserve">(Пензенский государственный университет, Россия, г. Пенза, 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e</w:t>
      </w:r>
      <w:r>
        <w:rPr>
          <w:i/>
          <w:color w:val="000000"/>
          <w:lang w:val="en-US"/>
        </w:rPr>
        <w:t>-</w:t>
      </w:r>
      <w:r>
        <w:rPr>
          <w:i/>
          <w:color w:val="000000"/>
          <w:lang w:val="it-IT"/>
        </w:rPr>
        <w:t>mail</w:t>
      </w:r>
      <w:r>
        <w:rPr>
          <w:color w:val="000000"/>
          <w:lang w:val="en-US"/>
        </w:rPr>
        <w:t xml:space="preserve">: </w:t>
      </w:r>
      <w:hyperlink r:id="rId2">
        <w:r>
          <w:rPr>
            <w:rStyle w:val="InternetLink"/>
            <w:i/>
            <w:lang w:val="en-US"/>
          </w:rPr>
          <w:t>Viktoriya0606@mail.ru</w:t>
        </w:r>
      </w:hyperlink>
      <w:r>
        <w:rPr>
          <w:i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/>
        <w:t>Для того чтобы планировать мероприятия по охране биоценозов, необходимы знания по видовому составу, временной, пространственной динамике и другим структурным параметрам сообществ гидробионтов. С помощью перечисленных показателей также оценивают влияние антропогенного и других факторов на экосистему водоема. Цель работы – выявить структуру зоопланктонных сообществ двух прудов (Арбековский в черте г. Пенза и Сытинский Лунинского р-на) на территории Пензенской области в течение вегетационного сезона.</w:t>
      </w:r>
    </w:p>
    <w:p>
      <w:pPr>
        <w:pStyle w:val="Normal"/>
        <w:ind w:firstLine="567"/>
        <w:jc w:val="both"/>
        <w:rPr/>
      </w:pPr>
      <w:r>
        <w:rPr/>
        <w:t>Пробы зоопланктона отбирали на семи станциях у берега весной и летом 2013 г. путем процеживания 10 л поверхностной воды через сеть Апштейна и обрабатывали по стандартным гидробиологическим методам. Измеряли температуру и прозрачность воды.</w:t>
      </w:r>
    </w:p>
    <w:p>
      <w:pPr>
        <w:pStyle w:val="Normal"/>
        <w:ind w:firstLine="567"/>
        <w:jc w:val="both"/>
        <w:rPr/>
      </w:pPr>
      <w:r>
        <w:rPr/>
        <w:t>В сельском пруду вода более холодная, а прозрачность самая высокая в мае, затем уменьшается и становится такой же, как в городском. Обнаружено 68 видов зоопланктеров: коловраток – 49, ветвистоусых – 12 и веслоногих раков – 7. В Сытинском пруду число видов увеличивается с мая по август, а в Арбековском оно постоянно на протяжении всего сезона и только в августе немного снижается. В городском пруду плотность коловраток преобладает и увеличивается в конце лета. В сельском пруду доля коловраток высокая только в мае и снижается к концу лета. Биомасса зоопланктеров в Арбековском пруду изменяются незначительно, а в Сытинском – в июле из-за высокой плотности раков достигает высоких значений (более 17 г/м</w:t>
      </w:r>
      <w:r>
        <w:rPr>
          <w:vertAlign w:val="superscript"/>
        </w:rPr>
        <w:t>3</w:t>
      </w:r>
      <w:r>
        <w:rPr/>
        <w:t>). По индексам разнообразия Шеннона, сапробности Пантле и Букк и коэффициенту трофии, воды исследуемых прудов «грязные» или «умеренно загрязненные»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Арбековском пруду преобладают виды </w:t>
      </w:r>
      <w:r>
        <w:rPr>
          <w:lang w:val="en-US"/>
        </w:rPr>
        <w:t>Rotifera</w:t>
      </w:r>
      <w:r>
        <w:rPr/>
        <w:t xml:space="preserve">, характеризующиеся короткими и более простыми жизненными циклами (индикаторы повышенного трофического уровня). В этом пруду прозрачность стабильно низкая, что, по-видимому, связано с обильным развитием фитопланктона из-за повышенной эвтрофности. Арбековский – классический городской пруд, активно используемый в рекреационных целях, в его прибрежье сильно развиты макрофиты, которые оттягивают органику, но одновременно, и загрязняют водоем. Сельский пруд испытывают меньшее антропогенное воздействие, и, в этом водоеме помимо коловраток развиваются крупные ракообразные, в июле их биомасса значительно повышается из-за развития видов </w:t>
      </w:r>
      <w:r>
        <w:rPr>
          <w:lang w:val="en-US"/>
        </w:rPr>
        <w:t>Copepoda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06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44:00Z</dcterms:created>
  <dc:creator>Administrator</dc:creator>
  <dc:description/>
  <cp:keywords/>
  <dc:language>en-US</dc:language>
  <cp:lastModifiedBy>Administrator</cp:lastModifiedBy>
  <dcterms:modified xsi:type="dcterms:W3CDTF">2015-03-03T06:28:00Z</dcterms:modified>
  <cp:revision>8</cp:revision>
  <dc:subject/>
  <dc:title/>
</cp:coreProperties>
</file>