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вистоусые ракообразные (Crustacea: Cladocera) Бахар-Дарского залива озера Тана (Эфиопия, Восточная Африка) в ноябр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ретина А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проблем экологии и эволюции им. А.Н. Северцова РАН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ret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о Тана расположено в северо-западной части Эфиопского нагорья на высоте более 1800 м над уровнем моря. По площади оно является крупнейшим озером Эфи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научная экспедиция на оз. Тана была предпринята итальянскими учеными в 30-ы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За прошедшее время эфиопскими и зарубежными исследователями накоплен значительный материал по гидрологии, геологической истории, видовому составу позвоночных животных и высших растений озера. В то же время изучению видового разнообразия микроскопических организмов оз. Тана было уделено недостаточно внимания. В частности, лишь немногие работы затрагивают детальное исследование видового состава ветвистоусых ракообразных озера, хотя, как известно, эти животные – важное звено в трофических цепях пресноводных экосистем. В связи с этим, цель нашей работы – изучение видового состава кладоцер оз. 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для данной работы послужили 12 качественных проб, которые были собраны 27 и 28 ноября 2014 г. на 6 станциях, заложенных в Бахар-Дарском заливе озера. С моторной лодки на каждой станции планктонной сетью отбирали по две пробы: в литоральной части и на открытой воде. Материал фиксировали на месте 4% раствором формальдегида. Микроскопическую обработку материала осуществляли под бинокуляром LOMO и световым микроскоп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y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color w:val="000000"/>
          <w:sz w:val="24"/>
          <w:szCs w:val="24"/>
        </w:rPr>
        <w:t>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ом этапе наших исследований выявлено 18 видов ветвистоусых ракообразных, принадлежащих к 15 рода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rope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ona cambou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erne &amp; Richard, 1893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osmina longirost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. F. Müller, 1776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tocer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riodaphni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nu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s, 188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. pulch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s, 186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ydorus parv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day, 1898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haeri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. F. Müller, 1776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aphanosoma orghida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grea, 198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unhevedia cra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ng, 1853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aptoleberis testudin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ischer, 1851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yocryptus spinif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rrick, 188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beris diapha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ing, 1853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crothrix spino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ng, 1853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. triseri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dy, 1886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oina micru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z, 1874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inodaphnia maclea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ing, 1853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mocephalus mix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s, 19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идентифицированных в оз. Тана кладоцер отмечены как тропические виды (например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parvu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. triseri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. maclea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ак и виды со значительно более широкими ареалами (например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. longirost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pino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. mixtu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crope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из нашего материала по морфологии партеногенетических самок наиболее сходен с двумя вида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harp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aird, 1834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angusta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rs, 1863. Однако наиболее четким признаком, разграничивающим эти виды, является степень выраженности щетинки на базальном членике эндоподита антенны. 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 angusta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на этой щетинки примерно равна длине среднего членика эндоподита, 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. harpa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щетинки составляет примерно 2/3 длины членика, а 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rope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(было исследовано 50 особей) – 1/3 длины членика. Выявленный хиатус в морфологии антенн позволяет нам утверждать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rope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из оз. Тана представляет собой новый для науки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точнения определения некоторых таксон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tocer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nuta, 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haericus, M. micrura</w:t>
      </w:r>
      <w:r>
        <w:rPr>
          <w:rFonts w:cs="Times New Roman" w:ascii="Times New Roman" w:hAnsi="Times New Roman"/>
          <w:color w:val="000000"/>
          <w:sz w:val="24"/>
          <w:szCs w:val="24"/>
        </w:rPr>
        <w:t>) мы планируем провести детальный сравнительно-морфологический анализ материала из оз. Тана с материалом из типовых местообитаний. Не исключено, что это позволит выявить признаки, важные для разграничения трудно идентифицируемых видов или комплексов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координаторам Совместной Российско-Эфиопской Биологической Экспедиции (JERBE) и сотрудникам Бахар-Дарского исследовательского центра разведения рыб и других водных организмов (Bahir-Dar Fishery and Other Aquatic Life Research Center) за помощь в сборе материа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7:00Z</dcterms:created>
  <dc:creator>Аня</dc:creator>
  <dc:description/>
  <cp:keywords/>
  <dc:language>en-US</dc:language>
  <cp:lastModifiedBy>Asus</cp:lastModifiedBy>
  <cp:lastPrinted>2014-02-14T23:26:00Z</cp:lastPrinted>
  <dcterms:modified xsi:type="dcterms:W3CDTF">2015-03-04T15:44:00Z</dcterms:modified>
  <cp:revision>103</cp:revision>
  <dc:subject/>
  <dc:title>Диатомовые водоросли окрестностей озера Глубокого (Московская область)</dc:title>
</cp:coreProperties>
</file>