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температуры культивирования на свойства популяции вируса клещевого энцефалита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юнова София Михайловна, Литов Александр Геннадиевич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. Ломоносова, Биологический факультет Россия, Москва, dragomir93@mail.ru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Свойства популяции вируса клещевого энцефалита (ВКЭ) могут значительно меняться при смене организма-хозяина, что связано, в том числе, и с адаптацией к изменению температуры. Реакция вирусной популяции на понижение температуры культивирования, что моделирует переход вируса от млекопитающих к клещам, а также зимовку инфицированного клеща, исследована недостаточно.</w:t>
      </w:r>
    </w:p>
    <w:p>
      <w:pPr>
        <w:pStyle w:val="Style15"/>
        <w:jc w:val="both"/>
        <w:rPr/>
      </w:pPr>
      <w:r>
        <w:rPr>
          <w:color w:val="000000"/>
        </w:rPr>
        <w:t>2. Исходный штамм ВКЭ пассировали в культуре клеток СПЭВ при температурах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,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, 28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а затем оценивали вирулентность для мышей при периферическом введении и изменение времени единичного цикла репродукции с помощью метода ПЦР в реальном времени. Анализ полных геномов адаптированных вирусов проводился методом секвенир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Были получены варианты одного щтамма ВКЭ, адаптированные к репродукции в культуре клеток СПЭВ при 28</w:t>
      </w:r>
      <w:r>
        <w:rPr>
          <w:color w:val="000000"/>
          <w:vertAlign w:val="superscript"/>
        </w:rPr>
        <w:t>о</w:t>
      </w:r>
      <w:r>
        <w:rPr>
          <w:color w:val="000000"/>
        </w:rPr>
        <w:t>С,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. Все полученные варианты продемонстрировали снижение нейроинвазивности для лабораторных мышей по сравнению с исходным штаммом. Вирус, адаптированный к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демонстрировал наибольшую, а адаптированный к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 – наименьшую скорость размножения при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 в клетках СПЭВ. Продолжительность эклипс-фазы увеличилась при культивировании адаптированных вирусов при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по сравнению с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 с 16 часов до 22 часов. У вирусов, адаптированных к 3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37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была обнаружена одинаковая аминокислотная замена в структурном белке Е, приводящая к повышению положительного заряда белка, а также одна сходная и три различных нуклеотидных замены в других участках ОРС. Адаптированный к 28</w:t>
      </w:r>
      <w:r>
        <w:rPr>
          <w:color w:val="000000"/>
          <w:vertAlign w:val="superscript"/>
        </w:rPr>
        <w:t>о</w:t>
      </w:r>
      <w:r>
        <w:rPr>
          <w:color w:val="000000"/>
        </w:rPr>
        <w:t>С вариант имел аминокислотную замену в другой позиции белке Е, также повышающую положительный заряд белка, и две нуклеотидные замены.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4. Температура культивирования влияет на свойства вирусной популяции. Адаптация к культуре клеток вызывает появление аминокислотных замен, приводящих к увеличению поверхностного заряда вирусной частицы, что способствует её связыванию с глюкозаминогликанами клетки. Это приводит к увеличению сорбции вируса на клеточной поверхности и снижению его титра в культуральной жидкости. Температура культивирования определяет место и характер за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3:00Z</dcterms:created>
  <dc:creator>RePack by Diakov</dc:creator>
  <dc:description/>
  <dc:language>en-US</dc:language>
  <cp:lastModifiedBy>RePack by Diakov</cp:lastModifiedBy>
  <dcterms:modified xsi:type="dcterms:W3CDTF">2015-03-04T21:37:00Z</dcterms:modified>
  <cp:revision>1</cp:revision>
  <dc:subject/>
  <dc:title/>
</cp:coreProperties>
</file>