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252525"/>
          <w:sz w:val="24"/>
          <w:szCs w:val="24"/>
          <w:shd w:fill="FFFFFF" w:val="clear"/>
        </w:rPr>
        <w:t>Изменение механизма катализа г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идропероксидлиазы С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>YP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74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3 </w:t>
      </w:r>
      <w:r>
        <w:rPr>
          <w:rFonts w:cs="Times New Roman" w:ascii="Times New Roman" w:hAnsi="Times New Roman"/>
          <w:bCs/>
          <w:i/>
          <w:iCs/>
          <w:color w:val="252525"/>
          <w:sz w:val="24"/>
          <w:szCs w:val="24"/>
          <w:shd w:fill="FFFFFF" w:val="clear"/>
          <w:lang w:val="la-VA"/>
        </w:rPr>
        <w:t>Medicago truncatula</w:t>
      </w:r>
      <w:r>
        <w:rPr>
          <w:rFonts w:cs="Times New Roman" w:ascii="Times New Roman" w:hAnsi="Times New Roman"/>
          <w:b/>
          <w:bCs/>
          <w:iCs/>
          <w:color w:val="252525"/>
          <w:sz w:val="24"/>
          <w:szCs w:val="24"/>
          <w:shd w:fill="FFFFFF" w:val="clear"/>
        </w:rPr>
        <w:t xml:space="preserve">  в результате сайт-направленного мутагенез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ирнова Елена Олеговна, Топоркова Яна Юрь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научный сотрудник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Казанский 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биохимии и биофизики КазНЦ РАН, Казань, Россия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elena.smirnova@aiesec.net</w:t>
        </w:r>
      </w:hyperlink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тохромы Р450 – обширная группа белков из семейства цитохромов, осуществляющих реакции окисления молекулярным кислородом органических соединений и являющихся важнейшими элементами системы детоксикации ксенобиотиков. В отличие от большинства цитохромов P450, являющихся монооксигеназами, ферментам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CYP</w:t>
      </w:r>
      <w:r>
        <w:rPr>
          <w:rFonts w:cs="Times New Roman" w:ascii="Times New Roman" w:hAnsi="Times New Roman"/>
          <w:sz w:val="24"/>
          <w:szCs w:val="24"/>
        </w:rPr>
        <w:t>74, к которым относятся а</w:t>
      </w:r>
      <w:r>
        <w:rPr>
          <w:rFonts w:cs="Times New Roman" w:ascii="Times New Roman" w:hAnsi="Times New Roman"/>
          <w:sz w:val="24"/>
          <w:szCs w:val="24"/>
          <w:lang w:bidi="he-IL"/>
        </w:rPr>
        <w:t>лленоксидсинтазы (</w:t>
      </w:r>
      <w:r>
        <w:rPr>
          <w:rFonts w:cs="Times New Roman" w:ascii="Times New Roman" w:hAnsi="Times New Roman"/>
          <w:sz w:val="24"/>
          <w:szCs w:val="24"/>
        </w:rPr>
        <w:t>АОС</w:t>
      </w:r>
      <w:r>
        <w:rPr>
          <w:rFonts w:cs="Times New Roman" w:ascii="Times New Roman" w:hAnsi="Times New Roman"/>
          <w:sz w:val="24"/>
          <w:szCs w:val="24"/>
          <w:lang w:bidi="he-IL"/>
        </w:rPr>
        <w:t>), гидропероксидлиазы (</w:t>
      </w:r>
      <w:r>
        <w:rPr>
          <w:rFonts w:cs="Times New Roman" w:ascii="Times New Roman" w:hAnsi="Times New Roman"/>
          <w:sz w:val="24"/>
          <w:szCs w:val="24"/>
        </w:rPr>
        <w:t>ГПЛ</w:t>
      </w:r>
      <w:r>
        <w:rPr>
          <w:rFonts w:cs="Times New Roman" w:ascii="Times New Roman" w:hAnsi="Times New Roman"/>
          <w:sz w:val="24"/>
          <w:szCs w:val="24"/>
          <w:lang w:bidi="he-IL"/>
        </w:rPr>
        <w:t>), дивинилэфирсинтазы (</w:t>
      </w:r>
      <w:r>
        <w:rPr>
          <w:rFonts w:cs="Times New Roman" w:ascii="Times New Roman" w:hAnsi="Times New Roman"/>
          <w:sz w:val="24"/>
          <w:szCs w:val="24"/>
        </w:rPr>
        <w:t>ДЭС</w:t>
      </w:r>
      <w:r>
        <w:rPr>
          <w:rFonts w:cs="Times New Roman" w:ascii="Times New Roman" w:hAnsi="Times New Roman"/>
          <w:sz w:val="24"/>
          <w:szCs w:val="24"/>
          <w:lang w:bidi="he-IL"/>
        </w:rPr>
        <w:t>) и эпоксиалкогольсинтазы (</w:t>
      </w:r>
      <w:r>
        <w:rPr>
          <w:rFonts w:cs="Times New Roman" w:ascii="Times New Roman" w:hAnsi="Times New Roman"/>
          <w:sz w:val="24"/>
          <w:szCs w:val="24"/>
        </w:rPr>
        <w:t>ЭАС</w:t>
      </w:r>
      <w:r>
        <w:rPr>
          <w:rFonts w:cs="Times New Roman" w:ascii="Times New Roman" w:hAnsi="Times New Roman"/>
          <w:sz w:val="24"/>
          <w:szCs w:val="24"/>
          <w:lang w:bidi="he-IL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для каталитического действия не требуется ни молекулярный кислород, ни окислительно-восстановительный партнер.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В связи с этим, кислород-связывающий домен в их последовательности заменен на центральный домен 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-спирали (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IHCD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). Ранее было показано, что некоторые сайты внутри этого домена непосредственно участвуют в катализе 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CYP</w:t>
      </w:r>
      <w:r>
        <w:rPr>
          <w:rFonts w:cs="Times New Roman" w:ascii="Times New Roman" w:hAnsi="Times New Roman"/>
          <w:sz w:val="24"/>
          <w:szCs w:val="24"/>
          <w:lang w:bidi="he-IL"/>
        </w:rPr>
        <w:t>74. Вследствие этого, у ферментов, катализирующих разные реакции, последовательности этого домена различаются. Так, для алленоксидсинтаз и гидропероксидлиаз характерными являются следующие последовательности домена IHCD: TCFNSF для АОС и LGFNAF для ГПЛ. С помощью сайт-направленного мутагенеза в последовательности гидропероксидлиазы MtHPL3 (СYP74C3) люцерны (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Medicago truncatula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) мы изменили последовательность домена 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IHCD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на таковую, характерную для алленоксидсинтаз. Проведенная замена привела к кардинальному изменению в механизме катализа. Фермент дикого типа катализирует образование полуацеталя, спонтанно распадающегося на альдегид и оксокислоту. В реакции, катализируемой полученной мутантной формой, в отличие от этого, образуются по одному изомеру 9,10-эпокси-11-гидрокси и 9,10-эпокси-13-гидрокси-октадеценовых кислот, а также ряд тригидроксикислот. Таким образом, полученная мутантная форма является высокоспецифичной эпоксиалкогольсинтазой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подтверждают предположение о сходстве механизмов катализа у разных фер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CYP</w:t>
      </w:r>
      <w:r>
        <w:rPr>
          <w:rFonts w:cs="Times New Roman" w:ascii="Times New Roman" w:hAnsi="Times New Roman"/>
          <w:sz w:val="24"/>
          <w:szCs w:val="24"/>
        </w:rPr>
        <w:t xml:space="preserve">74. Первой стадией катализа у всех фер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CYP</w:t>
      </w:r>
      <w:r>
        <w:rPr>
          <w:rFonts w:cs="Times New Roman" w:ascii="Times New Roman" w:hAnsi="Times New Roman"/>
          <w:sz w:val="24"/>
          <w:szCs w:val="24"/>
        </w:rPr>
        <w:t xml:space="preserve">74 является гомолиз гидроперокси-группы с образованием эпоксиаллильного радикала и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торой стадией у ЭАС является присоединение гидроксильного радикала с образованием эпоксигидрокси-октадеценовой кислоты, которая гидролизуется в ряд тригидрокси-октадеценовых кислот. У ГПЛ вторая стадия иная – гомолиз углерод-углеродной связи в оксиране с образованием винилоксикарбинильного радикала, после чего последний рекомбинирует с гидроксильным радикалом с образованием полуацеталя, который распадается на альдегид и оксокислоту.</w:t>
      </w:r>
    </w:p>
    <w:p>
      <w:pPr>
        <w:pStyle w:val="Normal"/>
        <w:widowControl w:val="false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грантом РФФИ 14-04-01532 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lena.smirnova@aiesec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33:00Z</dcterms:created>
  <dc:creator>work</dc:creator>
  <dc:description/>
  <cp:keywords/>
  <dc:language>en-US</dc:language>
  <cp:lastModifiedBy>WORK</cp:lastModifiedBy>
  <dcterms:modified xsi:type="dcterms:W3CDTF">2015-03-05T18:33:00Z</dcterms:modified>
  <cp:revision>2</cp:revision>
  <dc:subject/>
  <dc:title>Изменение механизма катализа гидропероксидлиазы СYP74C3 Medicago truncatula  в результате сайт-направленного мутагенеза</dc:title>
</cp:coreProperties>
</file>