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охимические и иммунологические методы изучения антигенных бел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Opisthorchis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felineus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ян Владимир Сергеевич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хский агротехнический университет им. С. Сейфуллина, Астана, Казахстан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skiyan@gmail.com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антигенных препаратов, предназначенных для использования в диагностических целях, подразумевает постановку целого ряда биохимических реакций, позволяющих получить белковый компонент без изменения его структуры, биохимической и иммунологической активности. Большинство методик, применяемых для получения антигенов, не позволяют получить препараты с высокой степенью чистоты и специфичности, что в дальнейшем сказывается на правильности постановки диагноза.  Поэтому получение монокомпонентных антигенов, представляющих собой иммуногенные белки, является весьма перспективным направлением в иммунобиохимических исследова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ты – изучение белкового спектра соматического антиген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pisthorch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elineus</w:t>
      </w:r>
      <w:r>
        <w:rPr>
          <w:rFonts w:cs="Times New Roman" w:ascii="Times New Roman" w:hAnsi="Times New Roman"/>
          <w:iCs/>
          <w:sz w:val="24"/>
          <w:szCs w:val="24"/>
        </w:rPr>
        <w:t xml:space="preserve"> с целью определения наиболее иммуногенных компонентов, способных вызывать иммунный ответ в организме животных. 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антигенных белков проводили из половозрелых марит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pisthorch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elineus</w:t>
      </w:r>
      <w:r>
        <w:rPr>
          <w:rFonts w:cs="Times New Roman" w:ascii="Times New Roman" w:hAnsi="Times New Roman"/>
          <w:iCs/>
          <w:sz w:val="24"/>
          <w:szCs w:val="24"/>
        </w:rPr>
        <w:t xml:space="preserve"> путем замораживания при температуре -20°С и обработкой 0,01М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iCs/>
          <w:sz w:val="24"/>
          <w:szCs w:val="24"/>
        </w:rPr>
        <w:t xml:space="preserve">-фосфатным буфером с механическим воздействием. Разделение белковой фракции антигена проводили в ПААГ электрофорезе, перенос белков с геля осуществляли на нитроцеллюлозную мембрану с дальнейшим их проявлением с помощью специфических антител. 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работы было выявлено, что в состав белкового соматического антигена, полученного из половозрелых марит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pisthorch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elineus</w:t>
      </w:r>
      <w:r>
        <w:rPr>
          <w:rFonts w:cs="Times New Roman" w:ascii="Times New Roman" w:hAnsi="Times New Roman"/>
          <w:iCs/>
          <w:sz w:val="24"/>
          <w:szCs w:val="24"/>
        </w:rPr>
        <w:t xml:space="preserve">, входит около 8 белковых компонентов различной молекулярной массы: 19, 23, 50, 66, 74, 105, 140, 150 кДа. Дальнейшее изучение данных белков с помощью иммуноблотинга с использованием сывороток от больных и экспериментально зараженных животных показало, что наиболее иммуногенными из них являются белки, молекулярная масса которых составляет около 66 и 74 кДа. Кроме этого, полученный антигенный препарат показал высокую активностью в непрямом 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ot</w:t>
      </w:r>
      <w:r>
        <w:rPr>
          <w:rFonts w:cs="Times New Roman" w:ascii="Times New Roman" w:hAnsi="Times New Roman"/>
          <w:iCs/>
          <w:sz w:val="24"/>
          <w:szCs w:val="24"/>
        </w:rPr>
        <w:t xml:space="preserve"> вариантах иммуноферментного анализа и обладает высокой специфичностью в отношении специфических антител.  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результате проведенной нами работы были определены наиболее активные белки соматического антиген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pisthorch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elineus</w:t>
      </w:r>
      <w:r>
        <w:rPr>
          <w:rFonts w:cs="Times New Roman" w:ascii="Times New Roman" w:hAnsi="Times New Roman"/>
          <w:iCs/>
          <w:sz w:val="24"/>
          <w:szCs w:val="24"/>
        </w:rPr>
        <w:t xml:space="preserve">, вызывающие иммунный ответ в организме животных. Эти результаты позволят в дальнейшем более детально изучить состав данных белков методом секвенирования и рекомендовать их использование при разработке диагностических методов при серологических исследованиях данного инвазионного заболевания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18:00Z</dcterms:created>
  <dc:creator>Владимир</dc:creator>
  <dc:description/>
  <dc:language>en-US</dc:language>
  <cp:lastModifiedBy>Владимир</cp:lastModifiedBy>
  <dcterms:modified xsi:type="dcterms:W3CDTF">2015-03-02T11:18:00Z</dcterms:modified>
  <cp:revision>2</cp:revision>
  <dc:subject/>
  <dc:title/>
</cp:coreProperties>
</file>