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ая экспрессионная система продукции рекомбинантных пептидных токсинов - блокаторов калиевых Kv-каналов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япина Е.А., Кудряшова К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едеральное государственное бюджетное учреждение науки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Институт биоорганической химии им. академиков М.М. Шемякина и Ю.А. Овчинникова Российской академии нау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117997, Москва, ГСП-7, ул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клухо-Маклая, 16/10</w:t>
      </w:r>
    </w:p>
    <w:p>
      <w:pPr>
        <w:pStyle w:val="Default"/>
        <w:rPr>
          <w:i/>
          <w:i/>
        </w:rPr>
      </w:pPr>
      <w:r>
        <w:rPr>
          <w:i/>
        </w:rPr>
        <w:t>Биологический факультет МГУ имени М.В.Ломоносова, 119234, Москва, Ленинские горы, 1, стр.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алиевые потенциал-зависимые каналы семейства 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z w:val="24"/>
          <w:szCs w:val="24"/>
          <w:lang w:val="ru-RU"/>
        </w:rPr>
        <w:t>1 (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1 – 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7) контролируют самые разнообразные клеточные процессы  – от проведения нервного импульса и сокращения миоцитов до процессов клеточной пролиферации и секреции инсулина. Нарушения нормальной функциональной активности 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каналов являются причиной возникновения множества заболеваний. Традиционным инструментом структурно-функциональных исследований 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z w:val="24"/>
          <w:szCs w:val="24"/>
          <w:lang w:val="ru-RU"/>
        </w:rPr>
        <w:t>1 каналов, а также изучения их фармакологических свойств являются высокоаффинные пептидные блокаторы калиевых каналов. Однако природные пептидные токсины труднодоступны, а коммерческие препараты чрезвычайно дор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Цель нашей работы – создание на примере агитоксина бактериальной системы супер-экспрессии рекомбинантных пептидных токсинов, а также разработка эффективного подхода к их выделению, очистке, характеризации физико-химических свойств, изучению биологической активности. Был сконструирован новый экспрессионный вектор, направляющий биосинтез целевого  пептида  в составе гибридных белков и обеспечивающий высокий уровень наработки гибрида в растворимой форме в цитоплазме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col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Были изучены условия биосинтеза гибридного белка в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coli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, выбран штамм и подобраны оптимальные параметры культивирования для высокоэффективной экспрессии рекомбинантного белк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а разработана процедура выделения гибрида из биомассы на основе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аффинной хроматографии, последующего отщепления целевого пептида с помощью </w:t>
      </w:r>
      <w:r>
        <w:rPr>
          <w:rFonts w:cs="Times New Roman" w:ascii="Times New Roman" w:hAnsi="Times New Roman"/>
          <w:sz w:val="24"/>
          <w:szCs w:val="24"/>
        </w:rPr>
        <w:t>TE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еазы, его очистки и концентрирования. 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Рекомбинантный агитоксин, соответствующий природному токсину по первичной структуре, был охарактеризован различными методами - масс-спектрометрии, ОФ ВЭЖХ, оптической спектроскопии. Пептид был получен в ренатурированной форме с замкнутыми дисульфидными связями с высоким выходом - около 5 мг на литр культуры. Биологическая активность агитоксина подтверждена с использованием флуоресцентных тест-систем</w:t>
      </w:r>
      <w:bookmarkStart w:id="0" w:name="_GoBack"/>
      <w:bookmarkEnd w:id="0"/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 путем определения степени его аффинности к гибридным каналам </w:t>
      </w:r>
      <w:r>
        <w:rPr>
          <w:rFonts w:eastAsia="TimesNewRomanPSMT;MS Mincho" w:cs="Times New Roman" w:ascii="Times New Roman" w:hAnsi="Times New Roman"/>
          <w:sz w:val="24"/>
          <w:szCs w:val="24"/>
        </w:rPr>
        <w:t>KcsA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Kv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NewRomanPSMT;MS Mincho" w:cs="Times New Roman" w:ascii="Times New Roman" w:hAnsi="Times New Roman"/>
          <w:sz w:val="24"/>
          <w:szCs w:val="24"/>
        </w:rPr>
        <w:t>X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 (х=1, 3, 6), представляющим собой бактериальные гомологи эукариотических </w:t>
      </w:r>
      <w:r>
        <w:rPr>
          <w:rFonts w:eastAsia="TimesNewRomanPSMT;MS Mincho" w:cs="Times New Roman" w:ascii="Times New Roman" w:hAnsi="Times New Roman"/>
          <w:sz w:val="24"/>
          <w:szCs w:val="24"/>
        </w:rPr>
        <w:t>Kv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-ка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Работа поддержана грантом РФФИ </w:t>
      </w:r>
      <w:r>
        <w:rPr>
          <w:rFonts w:cs="Times New Roman" w:ascii="Times New Roman" w:hAnsi="Times New Roman"/>
          <w:bCs/>
        </w:rPr>
        <w:t>13-04-01857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40:00Z</dcterms:created>
  <dc:creator>Oksana</dc:creator>
  <dc:description/>
  <cp:keywords/>
  <dc:language>en-US</dc:language>
  <cp:lastModifiedBy>Oksana</cp:lastModifiedBy>
  <dcterms:modified xsi:type="dcterms:W3CDTF">2015-03-08T12:45:00Z</dcterms:modified>
  <cp:revision>1</cp:revision>
  <dc:subject/>
  <dc:title>Новая экспрессионная система продукции рекомбинантных пептидных токсинов - блокаторов калиевых Kv-каналов</dc:title>
</cp:coreProperties>
</file>