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инетика ассоциации наночастиц диоксида кремния с липосом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ибаев А.В.</w:t>
      </w:r>
      <w:r>
        <w:rPr>
          <w:rFonts w:cs="Times New Roman" w:ascii="Times New Roman" w:hAnsi="Times New Roman"/>
          <w:b/>
          <w:i/>
          <w:sz w:val="24"/>
          <w:szCs w:val="24"/>
        </w:rPr>
        <w:t>, Труль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ibaev@polly.phys.ms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большой интерес вызывает исследование взаимодействия наноматериалов с липидной мембраной клеток. Это обусловлено применением наночастиц и других синтетических нанообъектов в косметике, пищевой промышленности, строительстве и т.д., однако их влияние на организм человека и их возможная токсичность остаются недостаточно изученными. Липосомы являются удобной моделью для изучения взаимодействия наночастиц с липидными мембранами. Целью настоящей работы является изучение кинетики ассоциации наночастиц диоксида кремния с липосомами фосфатидилхол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методом гидратации тонкой липидной пленки получали суспензию гигантских мультиламеллярных липосом в воде. Затем с помощью экструдера получали моноламеллярные липосомы размером 150-210 нм. После этого к раствору липосом добавляли отрицательно заряженные наночастицы диоксида кремния и исследовали кинетику их ассоциации с липосомами при помощи динамического светорассея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казано, что наночастицы достаточно быстро ассоциируют с липосомами при различных концентрациях компонентов, что свидетельствует о наличии силы притяжения между наночастицами и липидной мембраной. Кроме того, было обнаружено, что при определенных концентрациях компонентов происходит макроскопическое фазовое разделение, что предположительно обусловлено разрушением липосом вследствие сильного взаимодействия липидов с заряженной поверхностью наночастиц. Была оценена скорость ассоциации и среднее количество наночастиц, ассоциирующих с одной липосом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ь. Работа выполнена при поддержке Совета по грантам Президента РФ (стипендия СП-4910.2015.4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aev@polly.phy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07:00Z</dcterms:created>
  <dc:creator>Anastasia</dc:creator>
  <dc:description/>
  <cp:keywords/>
  <dc:language>en-US</dc:language>
  <cp:lastModifiedBy>Andrey Shibaev</cp:lastModifiedBy>
  <dcterms:modified xsi:type="dcterms:W3CDTF">2015-03-09T00:30:00Z</dcterms:modified>
  <cp:revision>6</cp:revision>
  <dc:subject/>
  <dc:title/>
</cp:coreProperties>
</file>