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влияния полиэлектролитов и pH среды на свойства гемоглобина, в связи с проблемой создания газотранспортной системы человека.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Мусин Е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Ким А.Л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Тихоненко 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студент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кандидат биологических наук 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биологический факультет, Москва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теоретической и экспериментальной  биофизики Российской академии наук, Пущино, Россия.</w:t>
      </w:r>
    </w:p>
    <w:p>
      <w:pPr>
        <w:pStyle w:val="11"/>
        <w:spacing w:lineRule="auto" w:line="240"/>
        <w:rPr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de-DE"/>
          </w:rPr>
          <w:t>eglork@gmail.com</w:t>
        </w:r>
      </w:hyperlink>
      <w:r>
        <w:rPr>
          <w:rFonts w:cs="Times New Roman" w:ascii="Times New Roman" w:hAnsi="Times New Roman"/>
          <w:sz w:val="26"/>
          <w:lang w:val="de-DE"/>
        </w:rPr>
        <w:br/>
      </w:r>
    </w:p>
    <w:p>
      <w:pPr>
        <w:pStyle w:val="1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highlight w:val="white"/>
        </w:rPr>
        <w:t xml:space="preserve">Целью данной работы является разработка методики капсулирования гемоглобина в полиэлектролитных микрокапсулах, </w:t>
      </w:r>
      <w:r>
        <w:rPr>
          <w:rFonts w:cs="Times New Roman" w:ascii="Times New Roman" w:hAnsi="Times New Roman"/>
          <w:sz w:val="24"/>
          <w:highlight w:val="white"/>
          <w:lang w:val="en-US"/>
        </w:rPr>
        <w:t>c</w:t>
      </w:r>
      <w:r>
        <w:rPr>
          <w:rFonts w:cs="Times New Roman" w:ascii="Times New Roman" w:hAnsi="Times New Roman"/>
          <w:sz w:val="24"/>
          <w:highlight w:val="white"/>
        </w:rPr>
        <w:t xml:space="preserve"> сохранением его химических свойств, для применения в качестве газотранспортной системы человека. Такой метод в перспективе позволит отказаться от донорской крови и сделает процедуру гемотрансфузии гораздо более доступной. </w:t>
      </w:r>
    </w:p>
    <w:p>
      <w:pPr>
        <w:pStyle w:val="11"/>
        <w:spacing w:lineRule="auto" w:line="240"/>
        <w:ind w:firstLine="285"/>
        <w:jc w:val="both"/>
        <w:rPr/>
      </w:pPr>
      <w:r>
        <w:rPr>
          <w:rFonts w:cs="Times New Roman" w:ascii="Times New Roman" w:hAnsi="Times New Roman"/>
          <w:sz w:val="24"/>
        </w:rPr>
        <w:t xml:space="preserve">Кровезаменитель выполнен в виде ансамбля полиэлектролитных микрокапсул (ПЭ-микрокапсул) с включенным в них гемоглобином, оболочки которых состоят из чередующихся слоев поликатиона и полианиона. </w:t>
      </w:r>
      <w:r>
        <w:rPr>
          <w:rFonts w:cs="Times New Roman" w:ascii="Times New Roman" w:hAnsi="Times New Roman"/>
          <w:sz w:val="24"/>
          <w:highlight w:val="white"/>
        </w:rPr>
        <w:t xml:space="preserve">Нашей первостепенной задачей являлось исследования функционального состояния гемоглобина в присутствии полиэлектролитов: полиаллиламина (ПАА), полистароссульфоната (ПСС) и декстрансульфата (ДС). </w:t>
      </w:r>
    </w:p>
    <w:p>
      <w:pPr>
        <w:pStyle w:val="11"/>
        <w:spacing w:lineRule="auto" w:line="240"/>
        <w:ind w:firstLine="285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Функциональное состояние гемоглобина определяли по изменению окружения гема, наблюдаемое по изменению спектра в полосе Соре. Структуру белка смотрели методами собственной флуоресценции белка и методом кругового дихроизма. </w:t>
      </w:r>
    </w:p>
    <w:p>
      <w:pPr>
        <w:pStyle w:val="11"/>
        <w:spacing w:lineRule="auto" w:line="240"/>
        <w:ind w:firstLine="285"/>
        <w:jc w:val="both"/>
        <w:rPr/>
      </w:pPr>
      <w:r>
        <w:rPr>
          <w:rFonts w:cs="Times New Roman" w:ascii="Times New Roman" w:hAnsi="Times New Roman"/>
          <w:sz w:val="24"/>
          <w:highlight w:val="white"/>
        </w:rPr>
        <w:t>Показано, что ПСС полностью ингибирует гемоглобин, разрушая его третичную структуру, при этом a-спиральная структура сохраняется. В то время как ПАА и ДС не влияют на структуру и функциональные свойства белка. Кроме того нами изучено влияние pH среды, в диапазоне от 4 до 9, на структуру гемоглобина. Необходимость этого была обусловлена спецификой методов приготовления капсу</w:t>
      </w:r>
      <w:r>
        <w:rPr>
          <w:rFonts w:cs="Times New Roman" w:ascii="Times New Roman" w:hAnsi="Times New Roman"/>
          <w:sz w:val="24"/>
        </w:rPr>
        <w:t>л. Из данных полученных при измерении оптической плотности раствора гемоглобина в полосе Соре видно, что оптимальное значение pH для гемоглобина находится в значении 7. Подкисление раствора до 4 или подщелачивание до 8 приводит к нарушению свойств белка, однако данный процесс обратим, после доведения раствора до pH 7, происходит возвращение показаний оптической плотности до первоначальных. Данное обстоятельство позволяет говорить о возможности включения гемоглобина в полиэлектролитные микрокапсулы без потерь их функциональных свойств.</w:t>
      </w:r>
    </w:p>
    <w:p>
      <w:pPr>
        <w:pStyle w:val="11"/>
        <w:spacing w:lineRule="auto" w:line="240"/>
        <w:ind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полученных данных, нами отработана методика капсулирования  гемоглобина в полиэлектролитные микрокапсулы, сформированные из трех типов полиэлектролитов ПСС, ПАА, ДС и имеющих формулу (ПАА/ДС)3ПСС. Начато изучение газотранспортных свойств инкапсулированного гемоглобина.  </w:t>
      </w:r>
    </w:p>
    <w:p>
      <w:pPr>
        <w:pStyle w:val="1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3:00Z</dcterms:created>
  <dc:creator>Егор</dc:creator>
  <dc:description/>
  <dc:language>en-US</dc:language>
  <cp:lastModifiedBy>Егор</cp:lastModifiedBy>
  <dcterms:modified xsi:type="dcterms:W3CDTF">2015-03-09T18:33:00Z</dcterms:modified>
  <cp:revision>2</cp:revision>
  <dc:subject/>
  <dc:title>Изучение влияния полиэлектролитов и pH среды на свойства гемоглобина, в связи с проблемой создания газотранспортной системы человека</dc:title>
</cp:coreProperties>
</file>