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Толерантность зеленой микроводоросли Scenedesmus sp. 46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к высоким уровням CO2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Чернов Тимур Александрович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биологический факультет, Россия, Москва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tachernov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gmail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оследние годы научная общественность озабочена все увеличивающимися выбросами C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в атмосферу земли. В настоящее время проводятся исследования негативного влияния увеличения концентрации углекислого газа на биосферу, проводится поиск путей решения сложившейся проблемы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дним из возможных способов выхода в данном случае является обратный захват C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с помощью культивирования микроводорослей, продуваемых газовой смесью, образовавшейся в результате промышленного сжигания ископаемых углеводородов. Данный механизм является одним из перспективных направлений, так как на ряду с утилизацией СО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микроводоросли способны к синтезу и накоплению различных ценных для человека соединений (липиды, углеводы, белки, пигменты…). Есть данные о возможности использования микроводорослей в качестве продуцентов веществ, используемых в фармацевтической промышленности и тонкой химии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днако, ряд микроводорослей для которых описана способность не только выживать, но и эффективно развиваться при высоких концентрациях СО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на данный момент, не велик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Наша работа была посвящена описанию параметров роста зеленой микроводоросли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Scenedesmus sp. 46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при различных условиях культивирования. Получены данные при продуве суспензии с различным содержанием СО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: от естественной концентрации в воздухе (0,4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ppm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 до 100% СО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. Культивирование проводилось как на среде с оптимальным содержанием азота, так и при его отсутствии. В процессе эксперимента фиксировалась скорость увеличения числа клеток в суспензии и прирост биомассы, а так же физиологические параметры исследуемого организма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Результаты работы говорят о возможности рассмотрения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Scenedesmus sp. 46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в качестве организма, перспективного для использования с целью обратного захвата СО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. В отличие от большинства известных микроводорослей рост и развитие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Scenedesmus sp. 46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не угнетается повышенными концентрациями СО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а наоборот, демонстрирует более высокие результаты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Так же,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Scenedesmus sp. 46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может являться ценным модельным организмом для исследования механизмов СО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-толерантности. Имеющаяся на данный момент информация по этому вопросу не полна и требуют уточнения.</w:t>
      </w:r>
    </w:p>
    <w:p>
      <w:pPr>
        <w:pStyle w:val="Normal"/>
        <w:spacing w:lineRule="auto" w:line="240" w:before="0" w:after="200"/>
        <w:ind w:firstLine="284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01:00Z</dcterms:created>
  <dc:creator>Baklazhan</dc:creator>
  <dc:description/>
  <dc:language>en-US</dc:language>
  <cp:lastModifiedBy>Baklazhan</cp:lastModifiedBy>
  <dcterms:modified xsi:type="dcterms:W3CDTF">2015-03-09T16:01:00Z</dcterms:modified>
  <cp:revision>2</cp:revision>
  <dc:subject/>
  <dc:title/>
</cp:coreProperties>
</file>