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зникновение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ovo</w:t>
      </w:r>
      <w:r>
        <w:rPr>
          <w:b/>
        </w:rPr>
        <w:t xml:space="preserve"> радиационно-индуцированных </w:t>
      </w:r>
      <w:r>
        <w:rPr>
          <w:b/>
          <w:lang w:val="en-US"/>
        </w:rPr>
        <w:t>numt</w:t>
      </w:r>
      <w:r>
        <w:rPr>
          <w:b/>
        </w:rPr>
        <w:t>-псевдогенов в печени эмбрионов к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бдуллаев С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едеральное государственное бюджетное учреждение науки Институт теоретической и экспериментальной биофизики Российской академии наук, Пущино, Россия, </w:t>
      </w:r>
      <w:r>
        <w:rPr>
          <w:i/>
          <w:lang w:val="en-US"/>
        </w:rPr>
        <w:t>saabdullae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Фрагменты мтДНК в ядерном геноме обнаруживаются как некодируемые последовательности, которые получили название ядерно-митохондриальных псевдогенов (</w:t>
      </w:r>
      <w:r>
        <w:rPr>
          <w:lang w:val="en-US"/>
        </w:rPr>
        <w:t>numt</w:t>
      </w:r>
      <w:r>
        <w:rPr/>
        <w:t xml:space="preserve">-псевдогенов) или </w:t>
      </w:r>
      <w:r>
        <w:rPr>
          <w:lang w:val="en-US"/>
        </w:rPr>
        <w:t>numt</w:t>
      </w:r>
      <w:r>
        <w:rPr/>
        <w:t>-вставок. (</w:t>
      </w:r>
      <w:r>
        <w:rPr>
          <w:lang w:val="en-US"/>
        </w:rPr>
        <w:t>NUMT</w:t>
      </w:r>
      <w:r>
        <w:rPr/>
        <w:t xml:space="preserve"> –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mitochondrial</w:t>
      </w:r>
      <w:r>
        <w:rPr/>
        <w:t xml:space="preserve">). В настоящее время локализация </w:t>
      </w:r>
      <w:r>
        <w:rPr>
          <w:lang w:val="en-US"/>
        </w:rPr>
        <w:t>numt</w:t>
      </w:r>
      <w:r>
        <w:rPr/>
        <w:t>-псевдогенов в ядерном геноме показана у многих эукариот. Их можно рассматривать не только как нейтральный полиморфизм; они могут быть сопряжены с онкогенезом, со старением и с генетическими заболеваниями. Для встраивания фрагментов мтДНК в ядерный геном необходим их выход из митохондрий. Это может происходить в результате повреждения мтДНК, деструкции митохондрий, в процессе деления и митофагии этих органелл. Экспериментальное выявление numt-вставок, возникающих de novo, ограничивается из-за наличия многочисленных гомологий мтДНК, конститутивно существующих в ядерных геномах эукариот. Возникновение de novo numt-вставок в ядерную ДНК (яДНК) выявляли у эмбрионов кур (</w:t>
      </w:r>
      <w:r>
        <w:rPr>
          <w:i/>
        </w:rPr>
        <w:t>Gallus gallus</w:t>
      </w:r>
      <w:r>
        <w:rPr/>
        <w:t xml:space="preserve">), изъятых из яиц, облученных рентгеновскими лучами. Выбор объекта был обусловлен тем, что куриный геном исходно содержит всего 12 </w:t>
      </w:r>
      <w:r>
        <w:rPr>
          <w:lang w:val="en-US"/>
        </w:rPr>
        <w:t>numt</w:t>
      </w:r>
      <w:r>
        <w:rPr/>
        <w:t xml:space="preserve">-вставок (0.0001% от размера генома), тогда как в геномах мыши и человека их 190 и 871 соответственно. Это дает возможность экспериментально выявлять появление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novo</w:t>
      </w:r>
      <w:r>
        <w:rPr/>
        <w:t xml:space="preserve"> </w:t>
      </w:r>
      <w:r>
        <w:rPr>
          <w:lang w:val="en-US"/>
        </w:rPr>
        <w:t>numt</w:t>
      </w:r>
      <w:r>
        <w:rPr/>
        <w:t xml:space="preserve">-псевдогенов в ядерном геноме курицы путем их ПЦР-амплификации, с подбором праймеров, не затрагивающих гомологии мтДНК, исходно существующих в ядерном геноме. Образцы яДНК печени эмбрионов были очищены от свободной мтДНК двукратным гель-электрофорезом. Для выявления numt-вставок в яДНК контрольных и выживших эмбрионов (из облученных яиц) были проведены ПЦР анализы с использованием 11 пар праймеров мтДНК. ПЦР с яДНК контрольной группы не выявило наличие в них гомологий мтДНК, амплифицируемые с подобранными праймерами. ПЦР с яДНК восьми эмбрионов из облученных яиц показали, что в яДНК двух эмбрионов появились амплифицируемые сайты мтДНК. Стабильно выявляются ПЦР-амплификации 3-х локусов мтДНК в яДНК от одного эмбриона и 4-х локусов в яДНК от другого эмбриона. Полученные данные указывают, что из восьми выживших эмбрионов из облученных яиц только у двух произошла интеграция крупных фрагментов мтДНК в ядерный геном. Нуклеотидный анализ секвенирования ПЦР-ампликонов синтезированных на матрицах этих яДНК показал, что их последовательности идентичны мтДНК и точно охватывают сайты указанных генов и участок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oop</w:t>
      </w:r>
      <w:r>
        <w:rPr/>
        <w:t xml:space="preserve">. Анализ нуклеотидной последовательности ПЦР-ампликонов, интегрированных в яДНК печени эмбрионов, показал также, что они, по сравнению с исходными последовательностями указанных сайтов мтДНК, содержат повреждения в виде одиночных нуклеотидных полиморфизмов. В основном они обусловлены двумя-тремя заменами одиночных оснований или делеций на анализируемом локусе мтДНК. Таким образом, полученные экспериментальные данные указывают, что ионизирующая радиация, которая вызывает деструкцию мтДНК и двунитевые разрывы яДНК и активацию систем их репарации, может рассматриваться как важнейший агент способный индуцировать формирование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novo</w:t>
      </w:r>
      <w:r>
        <w:rPr/>
        <w:t xml:space="preserve"> </w:t>
      </w:r>
      <w:r>
        <w:rPr>
          <w:lang w:val="en-US"/>
        </w:rPr>
        <w:t>numt</w:t>
      </w:r>
      <w:r>
        <w:rPr/>
        <w:t>-псевдогенов. (Работа выполнена при финансовой поддержке гранта РФФИ № 08-04-00163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7:00Z</dcterms:created>
  <dc:creator>Serzh Abdullaev</dc:creator>
  <dc:description/>
  <cp:keywords/>
  <dc:language>en-US</dc:language>
  <cp:lastModifiedBy>Device</cp:lastModifiedBy>
  <dcterms:modified xsi:type="dcterms:W3CDTF">2015-02-27T09:03:00Z</dcterms:modified>
  <cp:revision>16</cp:revision>
  <dc:subject/>
  <dc:title/>
</cp:coreProperties>
</file>