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пуляционное исследование качества жизни населения с.Уркарах Дахадаевского района Республики Даге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бдуллаев Самурутдин Сиражутдинович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Дагестанский государственный университет, Эколого-географический факультет, Махачкала, Россия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s.abdullaev.93@mail.ru</w:t>
        </w:r>
      </w:hyperlink>
    </w:p>
    <w:p>
      <w:pPr>
        <w:pStyle w:val="Normal"/>
        <w:jc w:val="both"/>
        <w:rPr>
          <w:rStyle w:val="FontStyle79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79"/>
          <w:sz w:val="24"/>
          <w:szCs w:val="24"/>
        </w:rPr>
        <w:t xml:space="preserve">Качество жизни - сильнейший модификатор здоровья, которое может быть показателем конечного экологического эффекта воздействия природных и антропогенных факторов на людей и рассматриваться как основной критерий качества окружающей среды. </w:t>
      </w:r>
    </w:p>
    <w:p>
      <w:pPr>
        <w:pStyle w:val="Normal"/>
        <w:ind w:firstLine="397"/>
        <w:jc w:val="both"/>
        <w:rPr/>
      </w:pPr>
      <w:r>
        <w:rPr>
          <w:rStyle w:val="FontStyle79"/>
          <w:sz w:val="24"/>
          <w:szCs w:val="24"/>
        </w:rPr>
        <w:t>Нами было проведено исследование каче</w:t>
        <w:softHyphen/>
        <w:t>ства жизни, в результате которого получены показатели</w:t>
      </w:r>
      <w:r>
        <w:rPr/>
        <w:t xml:space="preserve"> качества жизни</w:t>
      </w:r>
      <w:r>
        <w:rPr>
          <w:rStyle w:val="FontStyle79"/>
          <w:sz w:val="24"/>
          <w:szCs w:val="24"/>
        </w:rPr>
        <w:t xml:space="preserve"> населе</w:t>
        <w:softHyphen/>
        <w:t>ния с.Уркарах Дахадаевского района республики Дагестан. Основная выборка включала 352 человека</w:t>
      </w:r>
      <w:r>
        <w:rPr/>
        <w:t xml:space="preserve">, из них 214 женщин и 138 мужчин. В опросе участвовало население в возрасте от 18 до 86 лет. </w:t>
      </w:r>
    </w:p>
    <w:p>
      <w:pPr>
        <w:pStyle w:val="Style51"/>
        <w:widowControl/>
        <w:spacing w:lineRule="auto" w:line="240"/>
        <w:ind w:firstLine="397"/>
        <w:rPr>
          <w:rStyle w:val="FontStyle79"/>
          <w:sz w:val="24"/>
          <w:szCs w:val="24"/>
        </w:rPr>
      </w:pPr>
      <w:r>
        <w:rPr/>
        <w:t xml:space="preserve">При определении популяционных  показателей качества жизни населения с.Уркарах Дахадаевского района, использовался опросник </w:t>
      </w:r>
      <w:r>
        <w:rPr>
          <w:lang w:val="en-US"/>
        </w:rPr>
        <w:t>SF</w:t>
      </w:r>
      <w:r>
        <w:rPr/>
        <w:t xml:space="preserve">-36, состоящий из 36 пунктов сгруппированных в восемь шкал. </w:t>
      </w:r>
    </w:p>
    <w:p>
      <w:pPr>
        <w:pStyle w:val="Normal"/>
        <w:autoSpaceDE w:val="false"/>
        <w:ind w:firstLine="397"/>
        <w:jc w:val="both"/>
        <w:rPr/>
      </w:pPr>
      <w:r>
        <w:rPr>
          <w:rStyle w:val="FontStyle79"/>
          <w:sz w:val="24"/>
          <w:szCs w:val="24"/>
        </w:rPr>
        <w:t xml:space="preserve">Средние значения показателей качества жизни жителей для 8 шкал опросника </w:t>
      </w:r>
      <w:r>
        <w:rPr>
          <w:rStyle w:val="FontStyle79"/>
          <w:sz w:val="24"/>
          <w:szCs w:val="24"/>
          <w:lang w:val="en-US"/>
        </w:rPr>
        <w:t>SF</w:t>
      </w:r>
      <w:r>
        <w:rPr>
          <w:rStyle w:val="FontStyle79"/>
          <w:sz w:val="24"/>
          <w:szCs w:val="24"/>
        </w:rPr>
        <w:t xml:space="preserve">-36 колеблются от 61,1 (шкала ролевого физического функционирования) до 80,4 (шкала  физического функционирования). </w:t>
      </w:r>
    </w:p>
    <w:p>
      <w:pPr>
        <w:pStyle w:val="Style51"/>
        <w:widowControl/>
        <w:spacing w:lineRule="auto" w:line="240"/>
        <w:ind w:firstLine="397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Показатели качества жизни у мужчин по всем шкалам опросника выше, чем у женщин. Подобные  гендерные различия были отмечены  во всех возрастных группах, то есть в целом у женского населения  с.Уркарах  показатели физического, пси</w:t>
        <w:softHyphen/>
        <w:t>хологического и социального функционирования были ниже, чем у мужчин.</w:t>
      </w:r>
      <w:r>
        <w:rPr/>
        <w:t xml:space="preserve"> Это различие составило в процентном отношении по физическому функционированию  15,7%, по ролевому физическому функционированию – 24,4%, по интенсивности боли – 3,7%, по общему здоровью – 16,4%, по жизненной активности – 23,5%, по социальному функционированию – 13,3%, по ролевому эмоциональному функционированию – 13,3% и по психическому здоровью – 24,3%. Таким образом, наибольшие гендерные различия наблюдались по шкале ролевого физического функционирования, а наименьшие – по шкале интенсивность боли. </w:t>
      </w:r>
    </w:p>
    <w:p>
      <w:pPr>
        <w:pStyle w:val="Normal"/>
        <w:autoSpaceDE w:val="false"/>
        <w:ind w:firstLine="397"/>
        <w:jc w:val="both"/>
        <w:rPr/>
      </w:pPr>
      <w:r>
        <w:rPr>
          <w:rStyle w:val="FontStyle79"/>
          <w:sz w:val="24"/>
          <w:szCs w:val="24"/>
        </w:rPr>
        <w:t xml:space="preserve">В целом с возрастом, как среди мужского, так и женского населения происходит снижение показателей качества жизни населения. </w:t>
      </w:r>
      <w:r>
        <w:rPr/>
        <w:t>При этом наиболее существенные изменения в показателях качества жизни коснулись шкалы  ролевого физического функционирования – с возрастом уровень показателя снижается на 36,6%. Минимальные различия в возрастных группах наблюдались по шкале социального функционирования – разрыв составил 2,3%. Показатель ролевого эмоционального функционирования с возрастом увеличился на 7,6%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79"/>
          <w:sz w:val="24"/>
          <w:szCs w:val="24"/>
        </w:rPr>
        <w:t>Таким образом, одной из важных тенденций, установленной при популяционном исследовании качества жизни населения с.Уркарах Дахадаевского района Республики Дагестан, является возрастная и половая динамика параметров качества жизни, с ухудшением показателей физического, психологического и социального функционирования.</w:t>
      </w:r>
    </w:p>
    <w:p>
      <w:pPr>
        <w:pStyle w:val="Normal"/>
        <w:ind w:firstLine="397"/>
        <w:jc w:val="both"/>
        <w:rPr>
          <w:rStyle w:val="FontStyle7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0">
    <w:name w:val="Текст сноски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97">
    <w:name w:val="Font Style97"/>
    <w:basedOn w:val="Style14"/>
    <w:qFormat/>
    <w:rPr>
      <w:rFonts w:ascii="Arial Narrow" w:hAnsi="Arial Narrow" w:cs="Arial Narrow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basedOn w:val="Style14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bdullaev.9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4:00Z</dcterms:created>
  <dc:creator>HP</dc:creator>
  <dc:description/>
  <cp:keywords/>
  <dc:language>en-US</dc:language>
  <cp:lastModifiedBy>HP</cp:lastModifiedBy>
  <dcterms:modified xsi:type="dcterms:W3CDTF">2015-03-05T19:34:00Z</dcterms:modified>
  <cp:revision>4</cp:revision>
  <dc:subject/>
  <dc:title/>
</cp:coreProperties>
</file>