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МПЛЕКСНЫЙ ПРОЕКТ. УПРАВЛЕНИЕ СИСТЕМОЙ СОДЕЙСТВИЯ ТРУДОУСТРОЙСТВУ  МОЛОДЕЖИ НА ОСНОВЕ АКТИВИЗАЦИИ ИНСТРУМЕНТОВ РАЗВИТИЯ РЫНКА ТРУД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в форме НИР)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Автор проекта: </w:t>
      </w:r>
      <w:r>
        <w:rPr>
          <w:b/>
          <w:i/>
        </w:rPr>
        <w:t>Баздукова А.В..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Руководитель проекта: </w:t>
      </w:r>
      <w:r>
        <w:rPr>
          <w:b/>
          <w:i/>
        </w:rPr>
        <w:t>к.э.н., доцент Черницов А.Е.</w:t>
      </w:r>
    </w:p>
    <w:p>
      <w:pPr>
        <w:pStyle w:val="Normal"/>
        <w:autoSpaceDE w:val="false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b/>
        </w:rPr>
        <w:t>Актуальность исследования</w:t>
      </w:r>
      <w:r>
        <w:rPr/>
        <w:t xml:space="preserve">. </w:t>
      </w:r>
      <w:r>
        <w:rPr>
          <w:color w:val="000000"/>
        </w:rPr>
        <w:t xml:space="preserve">Развитие молодежного рынка труда является приоритетной задачей для областей и регионов. Необходимо искать идеальное соотношение между потоком предложения на рынок труда и спросом. Поскольку существует некоторое несоответствие между потребностью на определенные виды профессиональной подготовки (например, технической)   и  предложением совершенно иной профессиональной области (например, гуманитарной), то необходимо сбалансировать ту и другую сторону. Рынку труда, посредством его управляющих органов, необходимо сотрудничать с вузами и сузами.   </w:t>
      </w:r>
      <w:r>
        <w:rPr/>
        <w:t xml:space="preserve">Поэтому в условиях рыночной экономики одной из важнейших социально-экономических проблем является управление протекающими на региональном молодежном рынке труда процессами, выявление тенденций его устойчивого функционирования и развит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иболее уязвимым сегментом рынка труда являются выпускники вузов и молодые специалисты без опыта работы, поэтому актуальность исследования обусловлена модернизацией и развитием рынка, в том числе трансформацией его молодежного сегмента, вызванной, прежде всего, ориентацией выпускников системы профессионального образования на свободное трудоустройство, а так же оптимизацией управления рынком тру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Цель исследования</w:t>
      </w:r>
      <w:r>
        <w:rPr/>
        <w:t xml:space="preserve"> заключается в разработке предложений по развитию системы эффективного управления молодежным рынком труда в Пензен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Задачи исследования</w:t>
      </w:r>
      <w:r>
        <w:rPr/>
        <w:t>. Исходя из поставленной цели, были решены следующие задачи: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-   изучены понятие и сущность рынка труда, его типологии и структура, механизмы управления рынком труда, спрос и предложение на рынк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рассмотрены особенности функционирования молодежного рынка труда, проблемы е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разработана методика исследования молодежного рынк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 xml:space="preserve">проанализированы существующие механизмы управления входа молодых специалистов на рынок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i/>
          <w:i/>
        </w:rPr>
      </w:pPr>
      <w:r>
        <w:rPr/>
        <w:t>дана оценка степени сотрудничества рынка труда с учреждениями высшего    и специ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i/>
          <w:i/>
        </w:rPr>
      </w:pPr>
      <w:r>
        <w:rPr/>
        <w:t>дан</w:t>
      </w:r>
      <w:r>
        <w:rPr>
          <w:i/>
        </w:rPr>
        <w:t xml:space="preserve"> </w:t>
      </w:r>
      <w:r>
        <w:rPr/>
        <w:t>анализ соответствия спроса и предложения на рынке труда выпускников высших учебных заве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предложены рекомендации по оптимизации системы управления  молодежным рынком труда в общей инфраструктуре ры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540" w:hanging="540"/>
        <w:jc w:val="both"/>
        <w:rPr/>
      </w:pPr>
      <w:r>
        <w:rPr/>
        <w:t>проработаны механизмы регулирования спроса и предложения на молодых специалистов в условиях экономических преобраз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 xml:space="preserve">разработана модель системы содействия молодежного рынка труда с рынком образовательных услуг </w:t>
      </w:r>
    </w:p>
    <w:p>
      <w:pPr>
        <w:pStyle w:val="Normal"/>
        <w:ind w:firstLine="567"/>
        <w:jc w:val="both"/>
        <w:rPr/>
      </w:pPr>
      <w:r>
        <w:rPr>
          <w:b/>
        </w:rPr>
        <w:t>Объектом исследования</w:t>
      </w:r>
      <w:r>
        <w:rPr/>
        <w:t xml:space="preserve"> является трудоспособное население в возрасте от 14 до 31 года (молодежь).</w:t>
      </w:r>
    </w:p>
    <w:p>
      <w:pPr>
        <w:pStyle w:val="Normal"/>
        <w:ind w:firstLine="567"/>
        <w:jc w:val="both"/>
        <w:rPr/>
      </w:pPr>
      <w:r>
        <w:rPr>
          <w:b/>
        </w:rPr>
        <w:t>Предметом исследования</w:t>
      </w:r>
      <w:r>
        <w:rPr/>
        <w:t xml:space="preserve"> является система содействие молодежного рынка труда с образовательными учреждениям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ного метода сбора информации используется анкетный опрос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Численность молодых людей на конец 2014 года, обучающихся в ПГУ, ПГТУ, ПГУАС, ПГСХА составила 42,3 тыс. чел. Таким образом, выборочная совокупность составила 3 тыс. чел. Из 3 тыс.чел. случайным образом отобрано 400 чел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</w:rPr>
        <w:t>Научная новизна</w:t>
      </w:r>
      <w:r>
        <w:rPr>
          <w:rStyle w:val="Emphasis"/>
          <w:i w:val="false"/>
        </w:rPr>
        <w:t xml:space="preserve"> результатов исследования заключается в развитии и совершенствовании существующих подходов к управлению рынком труда и содействия его с рынком образовательных услуг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актическая значимость</w:t>
      </w:r>
      <w:r>
        <w:rPr>
          <w:rStyle w:val="Emphasis"/>
          <w:i w:val="false"/>
        </w:rPr>
        <w:t xml:space="preserve"> исследования  заключается в том, что предложенные  рекомендации и механизмы могут быть использованы контролирующими органами рынка труда для оптимизации его деятельност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сследование молодежного рынка труда показало, что низкая занятость молодежного населения обусловлена, прежде всего, низкой конкурентоспособностью. Основными причинами такого положения являются следующие факторы: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000000"/>
        </w:rPr>
        <w:t>-    недостаток профессиональных зн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сутствие необходимой квалификации и трудовых навыков;                    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желание реализации возможности совмещения труда и учебы, пользованием рядом льгот, что создает дополнительные проблемы для предприятия и работода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конкурентоспособность молодых людей особое влияние оказывает система образования. Респонденты назвали основные причины, которые препятствуют согласованию интересов рынка труда и рынка образовательных услуг: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000000"/>
        </w:rPr>
        <w:t>- низкий уровень материально-технической базы учебных заведений, что вызвано значительным недофинансированием системы образования, и что в свою очередь не позволяет готовить специалистов соответствующего уровня;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000000"/>
        </w:rPr>
        <w:t>- недостаточно гибкое реагирование учреждений профессионального образования на требования рыночной конъюнктуры, в результате чего более половины специальностей по структуре и по своему характеру не соответствуют сложившемуся на рынке труда спросу;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000000"/>
        </w:rPr>
        <w:t>- низкое качество подготовки выпускников учреждений профессионального образования, которое не отвечает сегодняшним требованиям производства, что влечет за собой рост несбалансированности между структурой рабочих мест и образовательной, профессионально-квалификационной структурой работ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разрушение системы взаимодействия школа - профессиональное учебное заведение - предприятие, что создает ситуацию, когда большинство выпускников школ попадают на рынок труда  без приобретенной специальности, что существенно снижает их конкурентоспособность.</w:t>
      </w:r>
    </w:p>
    <w:p>
      <w:pPr>
        <w:pStyle w:val="Normal"/>
        <w:shd w:fill="FFFFFF" w:val="clear"/>
        <w:ind w:firstLine="567"/>
        <w:jc w:val="both"/>
        <w:rPr>
          <w:color w:val="555555"/>
        </w:rPr>
      </w:pPr>
      <w:r>
        <w:rPr>
          <w:color w:val="000000"/>
        </w:rPr>
        <w:t>Таким образом можно сказать, что если рынок труда и рынок образования будут сотрудничать плотнее и глубже изучать потребности друг друга, то безработица на молодежном рынке может сократиться, а поток в учебые заведения будет соответствовать спросу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color w:val="555555"/>
        </w:rPr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Библиографический список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Hl"/>
        </w:rPr>
        <w:t>Авраамо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Е., Кулагина Е., Верпаховская Ю. Поведение молодых специалистов на рынке труда: новые тенденции // Человек и труд. 2009. - N 9.-С. 41 -4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Hl"/>
        </w:rPr>
        <w:t>Гущи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Е.Г., Овчарова A.A. Механизм взаимодействия рынка образовательных услуг и рынка труда в меняющихся глобальных условиях // Экономика и управление №12 (37), 2011. С.287.</w:t>
      </w:r>
    </w:p>
    <w:p>
      <w:pPr>
        <w:pStyle w:val="Heading1"/>
        <w:shd w:fill="FFFFFF" w:val="clear"/>
        <w:spacing w:before="0" w:after="0"/>
        <w:ind w:left="720" w:hanging="360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 w:val="false"/>
          <w:sz w:val="24"/>
          <w:szCs w:val="24"/>
        </w:rPr>
        <w:t>3. Калинина А. Управление рынком труда в нестабильной экономике// Международная кадровая академия. 2010. - № 9. – С. 65-6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/>
      </w:pPr>
      <w:r>
        <w:rPr>
          <w:color w:val="000000"/>
          <w:sz w:val="24"/>
          <w:szCs w:val="24"/>
        </w:rPr>
        <w:t>Черницов А.Е. Пензенская область: насколько студенты готовы к предпринимательской деятельности? //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 Человек и труд</w:t>
        </w:r>
      </w:hyperlink>
      <w:r>
        <w:rPr>
          <w:color w:val="000000"/>
          <w:sz w:val="24"/>
          <w:szCs w:val="24"/>
        </w:rPr>
        <w:t>, 2012г., </w:t>
      </w:r>
      <w:hyperlink r:id="rId3">
        <w:r>
          <w:rPr>
            <w:rStyle w:val="InternetLink"/>
            <w:color w:val="000000"/>
            <w:sz w:val="24"/>
            <w:szCs w:val="24"/>
          </w:rPr>
          <w:t>№ 12</w:t>
        </w:r>
      </w:hyperlink>
      <w:r>
        <w:rPr>
          <w:color w:val="000000"/>
          <w:sz w:val="24"/>
          <w:szCs w:val="24"/>
        </w:rPr>
        <w:t>, с. 36-3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121705" TargetMode="External"/><Relationship Id="rId3" Type="http://schemas.openxmlformats.org/officeDocument/2006/relationships/hyperlink" Target="http://elibrary.ru/contents.asp?issueid=1121705&amp;selid=190526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5:00Z</dcterms:created>
  <dc:creator>Илья</dc:creator>
  <dc:description/>
  <cp:keywords/>
  <dc:language>en-US</dc:language>
  <cp:lastModifiedBy>Илья</cp:lastModifiedBy>
  <dcterms:modified xsi:type="dcterms:W3CDTF">2015-03-05T11:31:00Z</dcterms:modified>
  <cp:revision>3</cp:revision>
  <dc:subject/>
  <dc:title>УПРАВЛЕНИЕ РАЗВИТИЕМ РЫНКА ТРУДА, В ТОМ ЧИСЛЕ ЕГО МОЛОДЕЖНОГО СЕГМЕНТА, В ОБЩЕЙ ИНФРАСТРУКТУРЕ РЫНКА (в форме НИР)</dc:title>
</cp:coreProperties>
</file>