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ость и безработица в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уканова Екатерина Сергеев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  <w:br/>
        <w:t xml:space="preserve">Курская государственная сельскохозяйственная академия </w:t>
      </w:r>
      <w:commentRangeStart w:id="0"/>
      <w:commentRangeStart w:id="1"/>
      <w:commentRangeStart w:id="2"/>
      <w:r>
        <w:rPr>
          <w:rFonts w:cs="Times New Roman" w:ascii="Times New Roman" w:hAnsi="Times New Roman"/>
          <w:i/>
          <w:iCs/>
          <w:sz w:val="24"/>
          <w:szCs w:val="24"/>
        </w:rPr>
        <w:t>имени</w:t>
      </w:r>
      <w:r>
        <w:rPr>
          <w:rStyle w:val="Style18"/>
          <w:vanish w:val="false"/>
        </w:rPr>
      </w:r>
      <w:commentRangeEnd w:id="2"/>
      <w:r>
        <w:commentReference w:id="2"/>
      </w:r>
      <w:r>
        <w:rPr>
          <w:rStyle w:val="Style18"/>
          <w:vanish w:val="false"/>
        </w:rPr>
      </w:r>
      <w:commentRangeEnd w:id="1"/>
      <w:r>
        <w:commentReference w:id="1"/>
      </w:r>
      <w:r>
        <w:rPr>
          <w:rStyle w:val="Style18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оф. И.И. Иванова , </w:t>
        <w:br/>
        <w:t>финансовый факультет, Курск, Россия</w:t>
        <w:br/>
        <w:t>E–mail: 5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ever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Default"/>
        <w:spacing w:before="0" w:after="0"/>
        <w:ind w:firstLine="39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занятости населения и его безработицы был и остается актуальным  и на сегодняшний момент.  Рассмотреть его более полно помогает с</w:t>
      </w:r>
      <w:r>
        <w:rPr>
          <w:rFonts w:cs="Times New Roman" w:ascii="Times New Roman" w:hAnsi="Times New Roman"/>
          <w:bCs/>
        </w:rPr>
        <w:t xml:space="preserve">татистика рынка труда, которая </w:t>
      </w:r>
      <w:r>
        <w:rPr>
          <w:rFonts w:cs="Times New Roman" w:ascii="Times New Roman" w:hAnsi="Times New Roman"/>
        </w:rPr>
        <w:t xml:space="preserve">включает статистику трудовых ресурсов, экономически активного населения, занятости, безработицы, оплаты труда работников и ряд других аспектов. Информация о рынке труда является важным инструментом при разработке экономической и социальной политики государства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положение дел на рынке труда в России мы будем за январь 2015 и 2014 годов, за последнее полугодие предыдущего года и в среднем за 2014 год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ественно, что изначально мы обратим свое внимание на уровень экономически активного населения. Общая численность экономически активного населения в январе  2015 года составила </w:t>
      </w:r>
      <w:r>
        <w:rPr>
          <w:rFonts w:cs="Times New Roman" w:ascii="Times New Roman" w:hAnsi="Times New Roman"/>
          <w:bCs/>
          <w:sz w:val="24"/>
          <w:szCs w:val="24"/>
        </w:rPr>
        <w:t>75264,3</w:t>
      </w:r>
      <w:r>
        <w:rPr>
          <w:rFonts w:cs="Times New Roman" w:ascii="Times New Roman" w:hAnsi="Times New Roman"/>
          <w:sz w:val="24"/>
          <w:szCs w:val="24"/>
        </w:rPr>
        <w:t xml:space="preserve"> тыс. человек. На рисунке 1 представлена диаграмма, характеризующая процентное отношение численности занятых и безработных к общей сумме экономически активного населения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08145" cy="225679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Экономическая активность населения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х данных, представленных на рисунке, можно сказать, что уровень экономически активного населения находится примерно на одном и том же уровне и за год наблюдается незначительное его увеличение – 0,6 %. Уровень безработицы в январе 2015 года по отношению к среднему показателю возрос на 0,3 %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ень безработицы</w:t>
      </w:r>
      <w:r>
        <w:rPr>
          <w:rFonts w:cs="Times New Roman" w:ascii="Times New Roman" w:hAnsi="Times New Roman"/>
          <w:sz w:val="24"/>
          <w:szCs w:val="24"/>
        </w:rPr>
        <w:t xml:space="preserve"> (отношение численности безработных к численности экономически активного населения) </w:t>
      </w:r>
      <w:r>
        <w:rPr>
          <w:rFonts w:cs="Times New Roman" w:ascii="Times New Roman" w:hAnsi="Times New Roman"/>
          <w:color w:val="000000"/>
          <w:sz w:val="24"/>
          <w:szCs w:val="24"/>
        </w:rPr>
        <w:t>в январе 2015г. составил 5,5% (без исключения сезонного фактора)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движении жизни в поисках работы населением используются не только традиционные методы: биржи, знакомства – широкое распространение получил Интернет. Ниже представлен рисунок 2, характеризующий данный вопрос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30395" cy="2103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 Способы поиска работы безработными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 показывают материалы обследования населения по проблемам занятости, в январе 2015г. 73% безработных искали работу самостоятельно, без содействия служб занятости. При этом мужчины реже обращались в службы занятости в поисках работы, чем женщины. Среди безработных мужчин доля ищущих работу с помощью служб занятости в январе 2015г. составила 24,4%, среди безработных женщин - 29,9%. Наиболее предпочтительным является обращение при поиске работы к помощи друзей, родственников и знакомых - в январе 2015г. его использовали 61,4% безработных. Поиск работы в средствах массовой информации и интернете - второй по популярности способ поиска работы, который использовали 38,9% безработных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. - Экономическая активность на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среднем за ноябрь 2014г. - январь 2015г.</w:t>
      </w:r>
      <w:r>
        <w:rPr/>
        <w:t xml:space="preserve"> в Курской обла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992"/>
        <w:gridCol w:w="1559"/>
        <w:gridCol w:w="1985"/>
        <w:gridCol w:w="1275"/>
      </w:tblGrid>
      <w:tr>
        <w:trPr>
          <w:trHeight w:val="45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 активное население, тыс. челове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кономической активности населения, %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нятости, 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езработицы, %</w:t>
            </w:r>
          </w:p>
        </w:tc>
      </w:tr>
      <w:tr>
        <w:trPr>
          <w:trHeight w:val="4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я конкретно Курскую область, следует отметить, что уровень безработицы в нашей области ниже, чем в среднем по России и выше уровня по Центральному федеральному округу –  4,0 %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занятости населения в современном обществе, ориентированном на рыночные отношения, остается актуальное уже долгое время. </w:t>
      </w:r>
    </w:p>
    <w:p>
      <w:pPr>
        <w:pStyle w:val="Style22"/>
        <w:shd w:fill="FFFFFF" w:val="clear"/>
        <w:spacing w:before="0" w:after="0"/>
        <w:ind w:firstLine="397"/>
        <w:jc w:val="both"/>
        <w:rPr/>
      </w:pPr>
      <w:r>
        <w:rPr/>
        <w:t>Одним из вариантов ее решения в будущем -  п</w:t>
      </w:r>
      <w:r>
        <w:rPr>
          <w:color w:val="000000"/>
          <w:shd w:fill="FFFFFF" w:val="clear"/>
        </w:rPr>
        <w:t>лан по реализации в 2013-2015 годах государственной программы «Содействие занятости населения».</w:t>
      </w:r>
    </w:p>
    <w:p>
      <w:pPr>
        <w:pStyle w:val="Style22"/>
        <w:shd w:fill="FFFFFF" w:val="clear"/>
        <w:spacing w:before="0" w:after="0"/>
        <w:ind w:firstLine="397"/>
        <w:contextualSpacing/>
        <w:jc w:val="both"/>
        <w:rPr/>
      </w:pPr>
      <w:r>
        <w:rPr>
          <w:color w:val="000000"/>
          <w:shd w:fill="FFFFFF" w:val="clear"/>
        </w:rPr>
        <w:t xml:space="preserve">План предусматривает, в первую очередь, совершенствование законодательства и нормативной базы, которыми у нас регулируются вопросы занятости населения. </w:t>
      </w:r>
      <w:r>
        <w:rPr>
          <w:color w:val="000000"/>
        </w:rPr>
        <w:t>Будет и совершенствоваться система информирования как нашего населения, так и  иностранных граждан о возможностях трудоустройства в России[1]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Для эффективной реализации методов борьбы с безработицей требуется выявить факторы, детерминирующие соотношение спроса и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ложения рабочей силы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. Сокращение безработицы является чрезвычайно сложной задачей, так как существует множество её типов. Поэтому невозможно выработать единый способ борьбы с безработицей и любом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сударству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приходится использовать различные методы для решения этой проблемы.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  <w:shd w:fill="FFFFFF" w:val="clear"/>
        </w:rPr>
        <w:t>Литература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ьская правда от 23 июня 2013 года [Электронный ресурс]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ks.ru (Федеральная служба государственной статистики России).</w:t>
      </w:r>
    </w:p>
    <w:sectPr>
      <w:footerReference w:type="default" r:id="rId4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egor" w:date="2015-03-03T18:19:00Z" w:initials="e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egor" w:date="2015-03-03T18:21:00Z" w:initials="e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egor" w:date="2015-03-03T18:21:00Z" w:initials="e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25252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252525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56:00Z</dcterms:created>
  <dc:creator>1</dc:creator>
  <dc:description/>
  <cp:keywords/>
  <dc:language>en-US</dc:language>
  <cp:lastModifiedBy>egor</cp:lastModifiedBy>
  <dcterms:modified xsi:type="dcterms:W3CDTF">2015-03-03T15:31:00Z</dcterms:modified>
  <cp:revision>6</cp:revision>
  <dc:subject/>
  <dc:title/>
</cp:coreProperties>
</file>