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экономические условия функционирования кинопроизводства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иметов Дмитрий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ономический факультет, магистратура,  Москва, Россия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ima.isimetov@gmail.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отрасль кинопроизводства в России переживает период активного подъема. Происходит бурное развитие сетей кинопоказа и увеличение качественных кинозалов. Например, по темпам строительства кинотеатров мы уже несколько лет находимся на одном из лидирующих мест в мире. С 2000 года количество современных кинозалов в России увеличилось с нескольких десятков до 3000.[1]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переоценить социально-культурные и образовательные функции, которые выполняет кинематограф. Во многих городах и поселках нашей большой страны, именно кинотеатры являются единственными очагами культуры, и единственными площадками, дающими возможность гражданам проводить совместный, в частности, семейный досуг. Социализация молодежи является одной из важнейших социально-культурных функций кинотеатров, в числе которых также семейный досуг, возможность коллективного сопереживания киноискусству, приобщение к культурным ценностям, образов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можно с уверенностью утверждать, что по многим показателям российская киноиндустрия отстает от развитых западных образцов. Например, доля отечественных фильмов по посещаемости составляет всего 17,93%[2], что выше результатов последних лет, но существенно уступает аналогичным показателям в США или в Великобритании. Наличие подобных проблем существенно затрудняет кинопроизводственный процесс. Для эффективного функционирования киноиндустрии необходимо обеспечить ее всеми необходимыми ресурсами: финансовыми, техническими, человеческими, институциональными. Главной причиной возникновения и существования проблем в киноотрасли является недостаточный уровень развития системы управления. Поэтому разработка эффективных организационно-экономических механизмов функционирования кинопроизводства становится необходимой задачей для повышения конкурентоспособности индустрии в целом и уровня фильмов в час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исследования была поставлена задача попытаться решить следующие проблемы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оссийской системы кинопроизводства с западными с целью определения общей структуры и институциональной основы киноиндустри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ключевых факторов, от которых зависят кассовые сборы филь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паемость российских картин все еще остается скорее исключением из правила, чем самим правилом. Во многом это связано со слабой развитостью инфраструктуры. Как уже было сказано выше, несмотря на положительные тенденции в последние годы, российская киноинфраструктура еще не дотягивает до развитых европейских стран, тем более до уровня США. По данным на 1 января 2014 года в России насчитывалось 3 479 коммерческих кинозалов в 1 101 кинотеатре, для сравнения в США находилось 39 056 кинозалов в 5 317 кинотеатрах, не включая 606 залов в 366 так называемых Drive-In кинотеатрах[3], где люди смотрят фильмы прямо из своей машины. Таким образом, можно сделать вывод, что общее число кинозалов в США больше примерно в 11 раз, а количество кинотеатров в 5 раз. Лишь менее 60% граждан России имеют доступ к услугам кинопоказа. Наша страна занимает последнее место в Европе по количеству кинозалов на 1 миллион жителей (20), уступая даже Турции (26,3). Во Франции данный показатель составляет 84.2, в Великобритании – 62.2, в Германии - 56.7, в среднем в Европе – 55.2.[4]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общество не довольно и общим уровнем выпускаемых в нашей стране фильмов. Существующие тенденции в российском кино, действительно, пугают: пошлые несмешные комедии, откровенно бессмысленные боевики, безвкусные ремейки всеми любимых советских фильмов. Причем, большинство из этих фильмов финансируются государств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сборы, в свою очередь, являются основным показателем коммерческой успешности фильма. Большинство современных продюсеров и режиссеров ставят прибыльность во главу угла, отодвигая на второй план смысловую и эстетическую составляющую картины. Очевидно, что российский кинорынок намного уступает американскому в плане общих сборов. Для сравнения, в 2013 году общие кассовые сборы в России составили 1,373 млрд. долларов[5], а в США – 10,9 млрд. долларов (что составляет 43% от общемировых сборов в 25 млрд.)[6]. Отчего же возникает такая разниц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а выдвинута гипотеза о том, что кассовые сборы фильма могут зависеть от следующих показателей: количество копий, сборы в расчете на одну копию и число дней в прокате. В рамках проведения эконометрического анализа на основе выборки из 50 наиболее успешных фильмов в прокате за последние годы данная гипотеза подтвердилась, были получены следующие результаты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у копию фильма в России приходится 3,75 копий этого фильма в США. Напрашивается вывод, что это главным образом влияет на размер сборов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время проката фильма в России 62 дня, а в США 102 дня. Разница в 40 дней (1,63 раза) выглядит весьма существенной и, скорее всего, является одним из факторов, которые влияют на общую разницу в сбор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хотелось бы сказать, что, к сожалению, нашу страну ждут не слишком радужные перспективы в ближайшем будущем. Цена и количество залов в стране продолжит свой рост. В силу текущей экономической ситуации люди будут экономить на досуге в целом и на кино, в частности. Таким образом, ожидается существенное снижение посещаемости, что отрицательным образом скажется на кассовых сборах кинотеатров, что приведет к катастрофическим убыткам. Как следствие — резкое падение рентабельности кинотеатров, нарастающие темпы их закрытия. В течение достаточно короткого периода времени мы увидим сокращение количества кинотеатров (экранов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озможных выходов из сложившейся ситуации является переход кинотеатрального бизнеса в высококачественный премиальный формат, что подразумевает не только техническое оснащение кинотеатра, но и высокий уровень комфорта, дружелюбность к зрителю, хорошее обслуживание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oalli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89</w:t>
        </w:r>
      </w:hyperlink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vieresearch.ru/news/148</w:t>
        </w:r>
      </w:hyperlink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toonline.org/</w:t>
        </w:r>
      </w:hyperlink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кинотеатров России – Некоммерческое партнерство «КиноАльянс», 2013 год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inobusines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assa</w:t>
        </w:r>
        <w:r>
          <w:rPr>
            <w:rStyle w:val="InternetLink"/>
            <w:rFonts w:cs="Times New Roman" w:ascii="Times New Roman" w:hAnsi="Times New Roman"/>
            <w:sz w:val="24"/>
          </w:rPr>
          <w:t>/2013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lmpro.ru/materials/291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.isimetov@gmail.com" TargetMode="External"/><Relationship Id="rId3" Type="http://schemas.openxmlformats.org/officeDocument/2006/relationships/hyperlink" Target="http://kinoalliance.ru/?page_id=289" TargetMode="External"/><Relationship Id="rId4" Type="http://schemas.openxmlformats.org/officeDocument/2006/relationships/hyperlink" Target="http://www.movieresearch.ru/news/148" TargetMode="External"/><Relationship Id="rId5" Type="http://schemas.openxmlformats.org/officeDocument/2006/relationships/hyperlink" Target="http://natoonline.org/" TargetMode="External"/><Relationship Id="rId6" Type="http://schemas.openxmlformats.org/officeDocument/2006/relationships/hyperlink" Target="http://www.kinobusiness.com/kassa/201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0:00Z</dcterms:created>
  <dc:creator>ХОЗУ_Правительства_ИсиметовНМ</dc:creator>
  <dc:description/>
  <dc:language>en-US</dc:language>
  <cp:lastModifiedBy>Марина</cp:lastModifiedBy>
  <dcterms:modified xsi:type="dcterms:W3CDTF">2015-03-09T09:30:00Z</dcterms:modified>
  <cp:revision>2</cp:revision>
  <dc:subject/>
  <dc:title/>
</cp:coreProperties>
</file>