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о-статистический анализ индустрии услуг по субъектам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а Екатери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thy</w:t>
      </w:r>
      <w:r>
        <w:rPr>
          <w:rFonts w:cs="Times New Roman" w:ascii="Times New Roman" w:hAnsi="Times New Roman"/>
          <w:i/>
          <w:sz w:val="24"/>
          <w:szCs w:val="24"/>
        </w:rPr>
        <w:t>99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постиндустриального развития и непрерывного совершенствования технологий сфере услуг отдается приоритетное место в вопросах развития экономик разных стран. Развитие сферы высокотехнологичных услуг, привлечение иностранных инвестиций и преодоление «сырьевой направленности» экономики России является актуальным и перспективным направлением реформирования. Переход к экономике знаний, увеличение доходов населения и научно-техническая революция – все это приводит к укреплению позиций сферы услуг в мировом хозяйств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 развитыми странами уже взят курс на качественное развитие и количественное увеличение сферы услуг в общем объеме торговли. Качественная трансформация сферы услуг способствует формированию факторов экономического роста и предполагает укрупнение доли наукоемких и высокотехнологичных услуг в общем объеме оказанных услуг. В России значение индустрии услуг повышается, что выражается в росте производства услуг в ВВП: в 1999 году на долю услуг приходилось 55% ВВП, а в 2012 году - 60% ВВП [4]. Однако только лишь количественного увеличения сферы услуг недостаточно для экономического роста. В России необходимо изменять саму структуру услуг, принимая во внимание степень дифференциации услуг по регионам и факторы, от которых зависит производство услуг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 является изучение особенностей и проблем развития сферы услуг в регионах России, а также выявление факторов, влияющих на функционирование рынка услуг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развития сферы услуг, в соответствие с тенденциями мирового развития,  в течение последних нескольких лет волнует исследователей из различных областей знаний. Теоретическую и методологическую основу исследования составляют труды отечественных ученых, политических деятелей, экономистов, независимых специалистов в области экономики и регулирования рынка услуг. В ходе исследования применяется системный подход и методы экспертных оценок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й базой служат нормативные документы РФ, статистические исследования Росстата, ВШЭ, Банка России, Мирового Банка, исследования рынка РБК, Интернет-ресурсы, специализированные журналы и словар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следования регионы России были сгруппированы по объему и виду произведенных услуг, в результате чего было наглядно показано, что региональные особенности (дифференциация регионов по показателям развития) значимо влияют на развитие рынка услуг. Оказалось, что наибольший объем платных услуг в региональном сравнение характерен не только для городов федерального значения (Москва, Санкт-Петербург), но и для других областей (Сахалинская область, Ямало-Ненецкий АО). Объем платных услуг на душу населения в 2012 г. в Москве составил 92 713 руб., а в Сахалинской области – 88 346 руб. </w:t>
      </w:r>
      <w:r>
        <w:rPr>
          <w:rFonts w:cs="Times New Roman" w:ascii="Times New Roman" w:hAnsi="Times New Roman"/>
          <w:sz w:val="24"/>
          <w:szCs w:val="24"/>
          <w:lang w:val="en-US"/>
        </w:rPr>
        <w:t>[6]</w:t>
      </w:r>
      <w:r>
        <w:rPr>
          <w:rFonts w:cs="Times New Roman" w:ascii="Times New Roman" w:hAnsi="Times New Roman"/>
          <w:sz w:val="24"/>
          <w:szCs w:val="24"/>
        </w:rPr>
        <w:t>. Кроме того максимальный темп прироста объема услуг зафиксирован в ДФО (46,28%), а минимальный – в ЦФО (26,40%) [6]. Все выявленные особенности регионов объясняются показателями социально-экономического развития, такими как уровень экономической активности населения, размер вкладов физических лиц, уровень миграции населения, ВРП на душу населения в регионе и другие. В структуре платных услуг населению всей страны преобладают коммунальные услуги (21,1%), а социальные услуги, напротив, занимают малую долю (0,1%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6]</w:t>
      </w:r>
      <w:r>
        <w:rPr>
          <w:rFonts w:cs="Times New Roman" w:ascii="Times New Roman" w:hAnsi="Times New Roman"/>
          <w:sz w:val="24"/>
          <w:szCs w:val="24"/>
        </w:rPr>
        <w:t xml:space="preserve">. Высокотехнологические услуги, которые определяют экономический рост, занимают менее 2%.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гатова Д.М. Экономический механизм формирования сферы платных услуг в регионе: Автореф. диссертации канд. экон. наук. – М., 2010. – 24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кратьева Н.Н. Система статистических показателей сферы услуг как сектора экономики //Вопросы статистики.  1998. № 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итические и социально-экономические показатели регионов. // Международный цен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институтов и развития НИУ ВШЭ. 2011-2013.// [Электронный ресурс]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ata.worldbank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семи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нк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ved.gov.ru (Министерство Экономического развития РФ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gks.ru (Федеральная служба государственной статистики Росс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caps/>
      <w:color w:val="622423"/>
      <w:spacing w:val="10"/>
    </w:rPr>
  </w:style>
  <w:style w:type="character" w:styleId="5">
    <w:name w:val="Заголовок 5 Знак"/>
    <w:basedOn w:val="Style5"/>
    <w:qFormat/>
    <w:rPr>
      <w:caps/>
      <w:color w:val="622423"/>
      <w:spacing w:val="10"/>
    </w:rPr>
  </w:style>
  <w:style w:type="character" w:styleId="6">
    <w:name w:val="Заголовок 6 Знак"/>
    <w:basedOn w:val="Style5"/>
    <w:qFormat/>
    <w:rPr>
      <w:caps/>
      <w:color w:val="943634"/>
      <w:spacing w:val="10"/>
    </w:rPr>
  </w:style>
  <w:style w:type="character" w:styleId="7">
    <w:name w:val="Заголовок 7 Знак"/>
    <w:basedOn w:val="Style5"/>
    <w:qFormat/>
    <w:rPr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.worldban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4:00Z</dcterms:created>
  <dc:creator>User</dc:creator>
  <dc:description/>
  <dc:language>en-US</dc:language>
  <cp:lastModifiedBy>User</cp:lastModifiedBy>
  <dcterms:modified xsi:type="dcterms:W3CDTF">2015-03-09T16:44:00Z</dcterms:modified>
  <cp:revision>2</cp:revision>
  <dc:subject/>
  <dc:title/>
</cp:coreProperties>
</file>