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авление проектами в аудиовизуальной сфере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пасова Анна Андреевна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ка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, экономический факультет, Москва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anyasave@mail.ru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нематограф – одна из самых непредсказуемых и в то же время выигрышных отраслей деятельности. Огромное количество инвестиций тратится на создание проекта,  успех которого не может быть с точностью просчитан. Гарантии прибыльности аудиовизуального продукта призрачны, но это не останавливает работу кинематографического механизма, а репертуар широких экранов с каждым годом пополняется работами отечественного производства. К сожалению, несмотря на нарастающее развитие фильмопроизводства в нашей стране, кассовые сборы российских фильмов все еще не могут сравниться с западными картинами. Встает вопрос как о развитости механизма производства, его отдельных составляющих, так и об управлении аудиовизуальными проектами в целом. Данное исследование направлено на раскрытие основных сфер деятельности продюсера, а также сопряженных с нею проблем, которые препятствуют коммерческому успеху продукта. 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ладая одновременно большим коммерческим потенциалом и невероятным риском потери всех финансовых и трудовых вложений, отрасль кинематографа представляет собой широкое поле для исследования и открытия возможностей создания наиболее выгодных условий для обеспечения коммерческого успеха проектов. Проведение исследований в данной сфере делает работу актуальной и применимой для осуществления дальнейших работ в сфере производства аудиовизуального продукта. 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следование состоит из ряда направлений, первое из которых предполагает рассмотрение главных составляющих продюсерской деятельности, начиная с поиска идеи и заканчивая релизом картины. Будут рассмотрены основные знания и навыки, требуемые для успешного воплощения идеи в жизнь и создания качественного аудиовизуального продукта. Эта часть будет также сопряжена с изучением стадий производства и соотнесением их с линией ответственности продюсера. Работа, в первую очередь, будет рассматриваться с точки зрения менеджмента, а именно управления проектами, предполагающего достижение цели (в данном случае реализации идеи) при нахождении баланса между ресурсами, объемом работ, качеством, рисками и временем. 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едующем блоке раскрывается специфика продюсерской деятельности в России, которая предполагает анализ действующих процессов в кинематографической отрасли. В него входит рассмотрение особенностей отечественного управления проектами в отрасли кинопроизводства, а также их сравнение с моделью США. В рамках данного анализа будут выявлены основные проблемы отрасли российского кино. На данный момент предполагается наличие следующих препятствий в достижении желаемого коммерческого успеха отечественных картин. В первую очередь, следует обратиться к проблеме недостаточных маркетинговых исследований и анализа спроса населения России. Относительно небольшое количество успешных проектов говорит о том, что на данный момент участники рынка кинопроизводства не в полной мере следуют современным тенденциям и желаниям зрителей, или адаптируют спрос слишком буквально, стремясь подражать западным картинам. Подтверждение или опровержение наличия данной проблемы будет выявлено с помощью анализа успешных и провальных картин последних лет, а также сравнительного анализа кассовых сборов и окупаемости отечественных фильмов. Также подлежат рассмотрения проблемы, находящиеся в самом механизме создания аудиовизуального продукта. К ним относится проблема отсутствия страхования, которая не только увеличивает риски кинопроизводства, но и препятствуют привлечению частных инвестиций, для владельцев которых инвестиционный климат  кинематографической отрасли все еще не представляется благоприятным. Помимо проблемы управления рисками, следует говорить о специфики непосредственной организации кинопроизводства. Отсутствие отлаженного коммерческого механизма в данной структуре, высокий уровень зависимости проекта от режиссера и сложность внешнего управления и контроля – все эти факторы ведут к тому, что аудиовизуальный продукт в России рассматривается скорее как творческая единица, требующая уникального подхода к созданию, в то время как для налаживания потока коммерчески успешных картин требуется наличие унифицированного подхода к кинопроизводству. Эти и иные проблемы, выявленные в дальнейшем, будут изучаться с точки зрения продюсерской деятельности, предполагающей инициативную творческую составляющую, а также контролирующую и организаторскую функции. 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омянутые выше особенности российского кинопроизводства будут отнесены к выводам работы, также предполагается создание рекомендательной базы по улучшению процессов в кинематографической отрасли. Также рассматривается наличие эмпирических данных, полученных в процессе практического наблюдения за управлением проектами в данной отрасли. Эти и иные возможные данные приведут работу к ее логическому завершению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карев И.Е. Кино как бизнес и политика : современная киноиндустрия США и России : учебное пособие. М.: Аспект Пресс. 2009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карев И.Е. Российский кинематограф: между прошлым и будущим. М. : Рос. фонд культуры : Рус. панорама, 2001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карев И.Е. США в зеркале голливудского экрана. М. : Знание, 1985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С. Малышев, Ю. В. Криволуцкий Продюсерство. Управленческие решения. М.: ЮНИТИ. 2012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урчиков П.К., Сидоренко В.И. Мастерство продюсера кино и телевидения. М.: ЮНИТИ. 2012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гурчиков П.К., Сидоренко В.И Основы продюсерства. Аудиовизуальная сфера. М.: Юнити-Дана, 2003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урчиков П.К., Сидоренко В.И Профессия – продюсер кино и ТВ. Практические подходы. Учебник. М.: ЮНИТИ, 2013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</w:rPr>
          <w:t>pichugin.com</w:t>
        </w:r>
      </w:hyperlink>
      <w:r>
        <w:rPr>
          <w:rFonts w:cs="Times New Roman" w:ascii="Times New Roman" w:hAnsi="Times New Roman"/>
          <w:sz w:val="24"/>
        </w:rPr>
        <w:t xml:space="preserve"> (Официальный сайт Пичугина Э.А., генерального директора киностудии «Ленфильм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1a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5a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hug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2</Pages>
  <Words>857</Words>
  <Characters>4891</Characters>
  <CharactersWithSpaces>57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33:00Z</dcterms:created>
  <dc:creator>Александр</dc:creator>
  <dc:description/>
  <dc:language>en-US</dc:language>
  <cp:lastModifiedBy>Anna</cp:lastModifiedBy>
  <dcterms:modified xsi:type="dcterms:W3CDTF">2015-03-05T1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