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екта внедрения франшизы «ЛукОйл» для компании ООО «ЕКА-АЗС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7"/>
          <w:szCs w:val="27"/>
          <w:shd w:fill="FFFFFF" w:val="clear"/>
        </w:rPr>
        <w:t>Зяблов Григорий Юрьевич</w:t>
      </w:r>
      <w:r>
        <w:rPr>
          <w:color w:val="333333"/>
          <w:sz w:val="27"/>
          <w:szCs w:val="27"/>
        </w:rPr>
        <w:br/>
      </w:r>
      <w:r>
        <w:rPr>
          <w:i/>
          <w:iCs/>
          <w:color w:val="333333"/>
          <w:sz w:val="27"/>
          <w:szCs w:val="27"/>
          <w:shd w:fill="FFFFFF" w:val="clear"/>
        </w:rPr>
        <w:t>Студе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i/>
          <w:iCs/>
          <w:color w:val="333333"/>
          <w:sz w:val="27"/>
          <w:szCs w:val="27"/>
          <w:shd w:fill="FFFFFF" w:val="clear"/>
          <w:lang w:val="en-US"/>
        </w:rPr>
        <w:t>zyablov_93@bk.ru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разделе руководству компании ООО «ЕКА-АЗС» для укрепления рыночных позиций в сегменте розничной торговли продуктами нефтепереработки была дана рекомендация по приобретению франшизы лидера российского рынка, компании «Лукойл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шиза ОАО «ЛУКОЙЛ» — это Комплекс исключительных прав ОАО «ЛУКОЙЛ», включающий в себ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сключительные права на Товарные знаки ОАО «ЛУКОЙЛ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ельные права на Альбом «Фирменный стиль ОАО «ЛУКОЙЛ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франшизы «Лукойл» для ООО «ЕКА-АЗС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ерспективы для привлечения автолюбителей, отдающих предпочтение топливу и другим продуктам «Лукойл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возможности для наращивания суточных объемов реализаци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е — бесперебойные — поставки топлива компанией-франчайзер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продуктов (проверяется регулярно) — соответствуют всем необходимым ТУ, ГОСТ-ам и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е возможности для обучения и консультирования персонала АЗ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трат на рекламу и продвижение бизнеса.</w:t>
        <w:br/>
        <w:t xml:space="preserve">Франшиза сети автозаправочных комплексов «Лукойл» даст компании ООО «ЕКА-АЗС» больше возможности для реализации намного большего объема нефтепродукт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условием франшизы «Лукойл» можно считать возможность осуществлять предпринимательскую деятельность не только по реализации товаров (моторного топлива — мелкооптовой и розничной — и нетопливных товаров), но и работ или услуг (мойка транспортных средств и услуги общепита – кафе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м основные этапы по внедрению франшизы «Лукойл» ООО «ЕКА-АЗС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ОО «ЕКА-АЗС» необходимо </w:t>
      </w:r>
      <w:r>
        <w:rPr>
          <w:rFonts w:cs="Times New Roman" w:ascii="Times New Roman" w:hAnsi="Times New Roman"/>
          <w:sz w:val="24"/>
          <w:szCs w:val="24"/>
        </w:rPr>
        <w:t>отправить заявку в адрес компании «Лукойл» на заключение договора франчайзинга. В заявке необходимо  указать количество и основные характеристики и финансовые показатели объектов нефтепродуктообеспечения: АЗС/АЗК и бензовозо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необходимо приложить фотографии оформления АЗС – внешнего и внутреннего, бухгалтерские и юридические документы. Опыт работы на розничном рынке реализации нефтепродуктов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ку необходимо отправить субфранчайзеру ОО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ойл-Центрнефтепродукт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ойл-Центрнефтепродукт» в</w:t>
      </w:r>
      <w:r>
        <w:rPr>
          <w:rFonts w:cs="Times New Roman" w:ascii="Times New Roman" w:hAnsi="Times New Roman"/>
          <w:sz w:val="24"/>
          <w:szCs w:val="24"/>
        </w:rPr>
        <w:t xml:space="preserve"> течение 30 дней уведомит о положительном либо отрицательном решении по заявлению. При положительном решении ОО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ойл-Центрнефтепродукт»</w:t>
      </w:r>
      <w:r>
        <w:rPr>
          <w:rFonts w:cs="Times New Roman" w:ascii="Times New Roman" w:hAnsi="Times New Roman"/>
          <w:sz w:val="24"/>
          <w:szCs w:val="24"/>
        </w:rPr>
        <w:t xml:space="preserve"> направит своих представителей для проверки достоверности сведений об объектах нефтепродуктообеспечения, указанных в заявке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комп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ЕКА-АЗС»</w:t>
      </w:r>
      <w:r>
        <w:rPr>
          <w:rFonts w:cs="Times New Roman" w:ascii="Times New Roman" w:hAnsi="Times New Roman"/>
          <w:sz w:val="24"/>
          <w:szCs w:val="24"/>
        </w:rPr>
        <w:t xml:space="preserve"> пройдет проверку, то ей будут выданы рекомендации по переоборудованию АЗС в соответствии с фирменным стилем компании «Лукойл» и отправлен проект договор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едующим этапом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лючается двухсторонний договор</w:t>
      </w:r>
      <w:r>
        <w:rPr>
          <w:rFonts w:cs="Times New Roman" w:ascii="Times New Roman" w:hAnsi="Times New Roman"/>
          <w:sz w:val="24"/>
          <w:szCs w:val="24"/>
          <w:lang w:eastAsia="ru-RU"/>
        </w:rPr>
        <w:t>. Франшиза предоставляется посредством и на условиях, определенных в договоре франчайзинга (Договоре коммерческой концессии), на определенный срок, оговоренный в договоре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й и подписанный договор проходит регистрацию в Роспатенте, после чего вступает в силу. Затем в течение трех месяцев за счет собственных либо привлеченных средств комп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«ЕКА-АЗС» </w:t>
      </w:r>
      <w:r>
        <w:rPr>
          <w:rFonts w:cs="Times New Roman" w:ascii="Times New Roman" w:hAnsi="Times New Roman"/>
          <w:sz w:val="24"/>
          <w:szCs w:val="24"/>
        </w:rPr>
        <w:t>должна будет переоборудовать АЗС в соответствии с выданными рекомендациями. В договоре также определяется срок, на который предоставляется франшиза, и вознаграждение субфранчайзер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тобы начать работать под брендом «Лукойл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ЕКА-АЗС» необходимо пройти два этап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одобрения компании «Лукойл» о использовании франшиз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оборудование сети заправок под требования компании «Лукой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и раздела можно сделать следующи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чала работы сети АЗС ООО «ЕКА-АЗС» под брендом «Лукойл» ей необходимо пройти тщательную проверку у субфранчайзера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ойл-Центрнефтепродукт» и заключить договор коммерческой конц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ЕКА-АЗС» имеет высокие шансы на получение франшизы «Лукойла», так как является одним из крупных локальных игроков рынка, большим количеством и развитой инфраструк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9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ranchisee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opfranshiza.ru.</w:t>
      </w:r>
    </w:p>
    <w:p>
      <w:pPr>
        <w:pStyle w:val="Normal"/>
        <w:autoSpaceDE w:val="fals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2"/>
        </w:tabs>
        <w:ind w:left="2252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hisee.su/" TargetMode="External"/><Relationship Id="rId3" Type="http://schemas.openxmlformats.org/officeDocument/2006/relationships/hyperlink" Target="http://www.e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1:00Z</dcterms:created>
  <dc:creator>Елена Лазарчик</dc:creator>
  <dc:description/>
  <cp:keywords/>
  <dc:language>en-US</dc:language>
  <cp:lastModifiedBy>Елена Лазарчик</cp:lastModifiedBy>
  <dcterms:modified xsi:type="dcterms:W3CDTF">2015-03-04T18:51:00Z</dcterms:modified>
  <cp:revision>2</cp:revision>
  <dc:subject/>
  <dc:title/>
</cp:coreProperties>
</file>